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усско- иврит разговорни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сновные слов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tbl>
            <w:tblPr>
              <w:tblW w:w="8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9"/>
              <w:gridCol w:w="5386"/>
            </w:tblGrid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en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o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асибо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oda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ольшое спасибо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oda raba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жалуйста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'vakasha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звините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ch li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дравствуйте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halom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о свидания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halom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ка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hitra'ot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оброе утро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ker tov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обрый день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om tov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обрый вечер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rev tov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койной ночи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ila tov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Я не понимаю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ni lo mevin (m), ani lo mevinah (f)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к это сказать по [: ...]?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eich omrim et ze be'[anglit]?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ы говорите по-...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a'im ata medaber (m), ha'im at medaberet (f)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нглийски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nglit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ранцузски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sarfatit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мецки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rmanit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пански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faradit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итайски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init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Я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ni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ы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nachnu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ы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ta (m), at (f)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ы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ta (m), at (f)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ы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tem (m), aten (f)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ни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em (m), hen (f)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к вас зовут?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ma shimcha? (m), ma shmech?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f)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чень приятно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na'im le'hakir otcha (m), otach (f)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к дела?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ma shlomcha? (m) ma shlomech? (f)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орошо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ov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хо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a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ак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ебе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kacha kacha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ена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isha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уж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ba'al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bat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ын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ben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ть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ima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ец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ba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руг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chaver (m), chavera (f)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де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десь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уалет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?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eifo ha'sherutim?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Цифры и числ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  <w:tbl>
            <w:tblPr>
              <w:tblW w:w="8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1"/>
              <w:gridCol w:w="4134"/>
            </w:tblGrid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оль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efes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дин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chat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ва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hta'yim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ри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halosh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етыре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rba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ять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chamesh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есть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hesh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емь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heva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осемь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hmone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вять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esha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сять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eser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динадцать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chat esre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венадцать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htaim esre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ринадцать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hlosh esre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етырнадцать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rba esre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ятнадцать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chamesh esre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естнадцать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hesh esre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емнадцать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hva esre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осемнадцать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hmo'ne esre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вятнадцать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sha esre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вадцать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esrim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вадцать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дин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esrim ve'achat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ридцать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hloshim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орок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rba'im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ятьдесят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amishim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естьдесят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hishim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емьдесят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hiv'im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осемьдесят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hmonim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вяносто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ish'im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то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me'a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ысяча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elef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ллион</w:t>
                  </w:r>
                </w:p>
              </w:tc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million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Магазины и рестораны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  <w:tbl>
            <w:tblPr>
              <w:tblW w:w="8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8"/>
              <w:gridCol w:w="5557"/>
            </w:tblGrid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колько это стоит?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ma ze o'le?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то это такое?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 ze?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Я куплю это.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ni muchan liknot et ze.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Я хотел бы купить...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Ani ro'tse liknot ... (m), Ani ro'tsa liknot ...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f)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 вас есть ?..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Ha'im yesh lekha ... (m), lakh ...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f)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ы принимаете кредитные карточки?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Ha'im ata mechabed kartisey ashraiy? (m) Ha'im at mechabedet kartisey ashraiy?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f)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крыто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atu'ach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акрыто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gur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крытка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luya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рки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ulim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много, Мало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'at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ного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r'be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се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kol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автрак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ruchat boker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ед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ruchat tsohorayim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жин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ruchat erev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егетарианский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simchoni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шерный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sher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аше здоровье!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'chaim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несите, пожалуйста, счёт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avi li be'vakasha et ha'cheshbon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леб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Lechem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питок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Mashke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фе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Ka'fe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й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e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ок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Mitz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ода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Mayim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иво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Beera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ино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Yayin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оль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Melakh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рец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ilpel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ясо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Basar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вядина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Basar bakar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винина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Basar chazir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ыба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ag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тица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Off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вощи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Yerek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рукты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ri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ртофель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apu'ach adama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лат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alat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серт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Kinu'ach</w:t>
                  </w:r>
                </w:p>
              </w:tc>
            </w:tr>
            <w:tr>
              <w:trPr/>
              <w:tc>
                <w:tcPr>
                  <w:tcW w:w="28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роженое</w:t>
                  </w:r>
                </w:p>
              </w:tc>
              <w:tc>
                <w:tcPr>
                  <w:tcW w:w="555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Glida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Туризм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  <w:tbl>
            <w:tblPr>
              <w:tblW w:w="8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8"/>
              <w:gridCol w:w="3837"/>
            </w:tblGrid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де ...?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ifo?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колько стоит билет?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ma ole kartis hanesi'a?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илет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rtis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дин билет до ...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rtis echad le... be'vakasha.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уда вы едете?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'an ata nose'a?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де вы живете?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ifo ata gar?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езд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kevet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втобус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tobus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тро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kevet tachtit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эропорт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de te'ufa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окзал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chanat rakevet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втовокзал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chanat Otobus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танция метро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chanat tachtit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правление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isa yotset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бытие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isa nichneset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кат автомобилей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ochnoot le'haskarat rechev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тоянка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anaya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стиница, Отель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lon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мната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eder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ронь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zmanat makom, Hazmanah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вободные места на сегодня есть?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'im yesh chadarim pnuyim?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ст нет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in chadarim pnuyim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аспорт</w:t>
                  </w:r>
                </w:p>
              </w:tc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rko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к пройти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</w:p>
          <w:tbl>
            <w:tblPr>
              <w:tblW w:w="8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2"/>
              <w:gridCol w:w="3343"/>
            </w:tblGrid>
            <w:tr>
              <w:trPr/>
              <w:tc>
                <w:tcPr>
                  <w:tcW w:w="50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лево</w:t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mol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право</w:t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amin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ямо</w:t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ashar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верх</w:t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'mala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из</w:t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'mata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леко</w:t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hok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лизко</w:t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rov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линный</w:t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roch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роткий</w:t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tzar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рта</w:t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pa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уристическое бюро</w:t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ida Lataya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еста общего пользования и достопримечательности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</w:p>
          <w:tbl>
            <w:tblPr>
              <w:tblW w:w="8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1"/>
              <w:gridCol w:w="5484"/>
            </w:tblGrid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чта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it do'ar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узей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uzeon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анк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ank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лиция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chanat mishtara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ольница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it cholim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птека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it mirkachat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газин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anut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сторан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is'ada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кола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it sefer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ерковь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neisiya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уалет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herutim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лица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chov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щадь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ikar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ра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r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олм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iv'a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олина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mek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кеан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kyanus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зеро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gam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а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ahar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ассейн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reikhat schiya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ашня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igdal</w:t>
                  </w:r>
                </w:p>
              </w:tc>
            </w:tr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ст</w:t>
                  </w:r>
                </w:p>
              </w:tc>
              <w:tc>
                <w:tcPr>
                  <w:tcW w:w="54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she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и время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</w:p>
          <w:tbl>
            <w:tblPr>
              <w:tblW w:w="8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4"/>
              <w:gridCol w:w="4461"/>
            </w:tblGrid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торый час?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 ha'sha'a?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:13, Семь тринадцать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:13, Sheva u'shlosh esre dakot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:15, Три Пятнадцать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:15, Shalosh ve'chamesh esre dakot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:15, Пятнадцать минут четвертого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:15, Shalosh vareva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:30, Одинадцать тридцать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:30, Achat esre u'shloshim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:30, Пол двенадцатого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:30, Achat esre vachetsi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:45, Час сорок пять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:45, Achat ve'arba'im ve'chamesh dakot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:45, Без пятнадцати два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:45, Reva le'shtayim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нь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om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деля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havu'a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сяц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odesh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hana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недельник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om sheni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торник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om shlishi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а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om revi'i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етверг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om chamishi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ятница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om shishi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ббота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habat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оскресенье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om rishon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январь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anu'ar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евраль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ebru'ar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рт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rtz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прель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pril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й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i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юнь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uni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юль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uli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вгуст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gust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ентябрь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eptember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ктябрь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ctober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оябрь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vember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кабрь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tsember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есна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viv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ето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yitz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сень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av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има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oref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егодня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yom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чера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tmol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автра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char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нь рождения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om huledet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 днём рождения!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om huledet same'ach!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02:00Z</dcterms:created>
  <dc:creator>user</dc:creator>
  <dc:description/>
  <cp:keywords/>
  <dc:language>en-US</dc:language>
  <cp:lastModifiedBy>user</cp:lastModifiedBy>
  <dcterms:modified xsi:type="dcterms:W3CDTF">2010-12-29T15:03:00Z</dcterms:modified>
  <cp:revision>1</cp:revision>
  <dc:subject/>
  <dc:title>Русско- иврит разговорник</dc:title>
</cp:coreProperties>
</file>