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jc w:val="center"/>
              <w:rPr>
                <w:rFonts w:ascii="Georgia" w:hAnsi="Georgia" w:cs="Georgia"/>
                <w:color w:val="5877C7"/>
                <w:sz w:val="24"/>
                <w:szCs w:val="24"/>
              </w:rPr>
            </w:pPr>
            <w:r>
              <w:rPr>
                <w:rFonts w:cs="Georgia" w:ascii="Georgia" w:hAnsi="Georgia"/>
                <w:color w:val="5877C7"/>
                <w:sz w:val="24"/>
                <w:szCs w:val="24"/>
              </w:rPr>
              <w:t>Русско-ивритский разговорник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17.9pt" type="#_x0000_t75"/>
                <w:control r:id="rId2" w:name="DefaultOcxName" w:shapeid="control_shape_0"/>
              </w:objec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object w:dxaOrig="900" w:dyaOrig="4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22.5pt" filled="f" o:ole="">
                  <v:imagedata r:id="rId4" o:title=""/>
                </v:shape>
                <o:OLEObject Type="Embed" ProgID="" ShapeID="ole_rId3" DrawAspect="Content" ObjectID="_1052860997" r:id="rId3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Подчеркиванием выделена ударная гласная</w:t>
            </w:r>
            <w:r>
              <w:rPr>
                <w:rFonts w:cs="Verdana" w:ascii="Verdana" w:hAnsi="Verdana"/>
                <w:sz w:val="17"/>
                <w:szCs w:val="17"/>
              </w:rPr>
              <w:t>)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bookmarkStart w:id="0" w:name="%231"/>
            <w:bookmarkEnd w:id="0"/>
            <w:r>
              <w:rPr/>
              <w:t> 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19"/>
              <w:gridCol w:w="2781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CC"/>
                      <w:sz w:val="17"/>
                      <w:szCs w:val="17"/>
                    </w:rPr>
                    <w:t>ТО, ЧТО ВСЕ ГОВОРЯ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бро пожаловать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а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 аб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здравствуйте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а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ольшое спасиб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д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аб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а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е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ет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пасиб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д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жалуйста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евакаш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извините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лих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свидания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еитра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брое утр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ер 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брый вечер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ев 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покойной ночи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йла 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что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что это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зэ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чему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я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к это называется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йх з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ик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колько это стоит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 з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е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к на иврите...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йх ом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 бэив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...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осподин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о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оспожа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ив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е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дну минутку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 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а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что слышно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иш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что нового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ад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к поживаешь?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ломх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се в порядке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к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ь бис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ер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орош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лох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екрасн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ецу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я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онечн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ах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гласен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ск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рпение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авл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тихоньку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е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-ле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достоверение личности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еуд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 зе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еда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ель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ода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им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ушать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иэх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ь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ить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иш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ейчас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хш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ыстр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едленн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е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ажн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аш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е важно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аш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здравляю!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з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ь 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!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 здоровье!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еври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!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сего доброго!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ь 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!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еселого праздника!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 са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е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х!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иятного аппетита!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етэав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!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bookmarkStart w:id="1" w:name="%232"/>
            <w:bookmarkEnd w:id="1"/>
            <w:r>
              <w:rPr/>
              <w:t> 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08"/>
              <w:gridCol w:w="3092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CC"/>
                      <w:sz w:val="17"/>
                      <w:szCs w:val="17"/>
                    </w:rPr>
                    <w:t>ОБРАЩЕНИЯ, ПРОСЬБЫ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- турист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- тай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- новый репатриант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- о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е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ад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к тебя зовут?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йх ко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 лех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чень приятно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 ме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уду очень рад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эс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 ме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что ты хочешь?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оц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не говорю на иврите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едаб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 бэив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олько по-русски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 рус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кажи, пожалуйста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аг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, бэвакаш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не нужно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ца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хочу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оц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не хочу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оц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 меня нет времени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йн ли з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приду завтра</w:t>
                  </w:r>
                </w:p>
              </w:tc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в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х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bookmarkStart w:id="2" w:name="%233"/>
            <w:bookmarkEnd w:id="2"/>
            <w:r>
              <w:rPr/>
              <w:t> 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8"/>
              <w:gridCol w:w="3212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CC"/>
                      <w:sz w:val="17"/>
                      <w:szCs w:val="17"/>
                    </w:rPr>
                    <w:t>АЭРОПОРТ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эропорт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е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ь тэуф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амолет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а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илет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р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ейс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ис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ремя отлета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з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 еци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адка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ехи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заграница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ь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из России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ир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у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сия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чемодан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извад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агаж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и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ланк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фес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шлина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хэс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аспорт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арк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стреча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гиш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а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уфет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афе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ия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одственники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ров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уалет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шеру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голоден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а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хочу пить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оц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ишт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о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я хочу позвонить</w:t>
                  </w:r>
                </w:p>
              </w:tc>
              <w:tc>
                <w:tcPr>
                  <w:tcW w:w="3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оц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етальф</w:t>
                  </w:r>
                  <w:r>
                    <w:rPr>
                      <w:rFonts w:cs="Verdana" w:ascii="Verdana" w:hAnsi="Verdana"/>
                      <w:sz w:val="17"/>
                      <w:szCs w:val="17"/>
                      <w:u w:val="single"/>
                    </w:rPr>
                    <w:t>э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vanish/>
          <w:color w:val="000000"/>
          <w:sz w:val="17"/>
          <w:szCs w:val="17"/>
        </w:rPr>
      </w:pPr>
      <w:r>
        <w:rPr/>
      </w:r>
    </w:p>
    <w:tbl>
      <w:tblPr>
        <w:tblW w:w="6000" w:type="dxa"/>
        <w:jc w:val="left"/>
        <w:tblInd w:w="11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0"/>
        <w:gridCol w:w="308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ОСНОВНЫЕ ЧИСЛА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ин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ш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тыре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ба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я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ш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с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ш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м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ва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сем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е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вя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йша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ся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се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ятнадца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а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ш эс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адца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эс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о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а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ест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ятьсот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ш ме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ысяч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леф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ин шекел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кель э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а шекеля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й шк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bookmarkStart w:id="3" w:name="%235"/>
      <w:bookmarkEnd w:id="3"/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3"/>
        <w:gridCol w:w="2687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ДНИ НЕДЕЛИ, НАДПИСИ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скресенье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 ри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недельник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 ше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торник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 шли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 реви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твер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 хами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ятниц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 ши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ббот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а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здник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г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крыто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а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ах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крыто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а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ем посетителе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аб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 ка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ль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ход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ни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ыход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ци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я мужчин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в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я женщин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</w:tbl>
    <w:p>
      <w:pPr>
        <w:pStyle w:val="Style14"/>
        <w:jc w:val="center"/>
        <w:rPr/>
      </w:pPr>
      <w:bookmarkStart w:id="4" w:name="%236"/>
      <w:bookmarkEnd w:id="4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3"/>
        <w:gridCol w:w="2847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КАК ПРОЙТИ, КАК ПРОЕХАТЬ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к пройти(проехать) к..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йх леа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а 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род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ревня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сто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лица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е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м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й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мер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с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де..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й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бус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обус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кс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о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лет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ар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с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езд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ве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шина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хо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лосипед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ф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тоцик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ф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а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оссе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ш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ход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а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 хаци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отуар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др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шеходная зона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др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ижение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ну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к пройти к улице..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йх леа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а 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ре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в...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ямо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я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ево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ля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право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я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на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бусная остановка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х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обус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вокза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х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мерказ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кой автобус идет к..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эйз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обус но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а 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лько платить до..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ма з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о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гда выходить на..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й ля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дет 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...</w:t>
            </w:r>
          </w:p>
        </w:tc>
      </w:tr>
    </w:tbl>
    <w:p>
      <w:pPr>
        <w:pStyle w:val="Style14"/>
        <w:jc w:val="center"/>
        <w:rPr/>
      </w:pPr>
      <w:bookmarkStart w:id="5" w:name="%237"/>
      <w:bookmarkEnd w:id="5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4"/>
        <w:gridCol w:w="2426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ДЕНЬГИ, БАНК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г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сеф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ные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зум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кел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кел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екел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к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/100 шекел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го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нк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нк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че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эш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во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долженност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чет об оплате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ин вэ хэш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ковая книжк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ин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с ч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ким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к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к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нковский чек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к банк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т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сс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у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витанц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б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дач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дэф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суд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льв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ручительство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р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еди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ш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й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г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н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з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декс (цен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вка процент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и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веренност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й 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ах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гово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з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пис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ати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грамма сбережений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ох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 хис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вестиц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шк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кла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ика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енные бумаг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и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рех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верительный фрн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рэн нээм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креплено к индекс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ца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д лема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лиен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ах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лужащий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был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вах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нет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т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остранная валют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т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а хуц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мен валюты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м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потечная ссуд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ш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нт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ог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оходный налог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 ахна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атеж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ш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ю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лигац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рет хов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уристские чек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мх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 но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сса-автома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анк-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едитная карточк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ар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с аш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й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сси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ан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л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деление банк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ниф а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нк</w:t>
            </w:r>
          </w:p>
        </w:tc>
      </w:tr>
    </w:tbl>
    <w:p>
      <w:pPr>
        <w:pStyle w:val="Style14"/>
        <w:jc w:val="center"/>
        <w:rPr/>
      </w:pPr>
      <w:bookmarkStart w:id="6" w:name="%238"/>
      <w:bookmarkEnd w:id="6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1"/>
        <w:gridCol w:w="2619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МАГАЗИН, ПРОДУКТЫ, РЫНОК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ынок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ук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пермаркет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упер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ке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дуктовая лав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ле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вощной магазин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т ер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нижный магазик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т сф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йте мне, пожалуйст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н ли, бевака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лько стоит..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ма о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...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лько весит..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ма шо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ль...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рог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я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шев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оль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статочн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с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к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ные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зум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то последний?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 ах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?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леб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хе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лок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метан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а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роженое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яс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а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уриц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ф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чен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а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ыб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г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ль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лах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хар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у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ц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льпель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йц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ейц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к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ц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н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  <w:r>
              <w:rPr>
                <w:rFonts w:cs="Verdana" w:ascii="Verdana" w:hAnsi="Verdana"/>
                <w:sz w:val="17"/>
                <w:szCs w:val="17"/>
              </w:rPr>
              <w:t>ин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ив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р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й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эй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фе черный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а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ш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фе растворимый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а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а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с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у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мах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кароны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ст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ис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рез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рукты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ей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вощ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ер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ельсны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пуз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блок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пу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руш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га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рбуз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ва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ях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ыня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сик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фар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к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брикос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ш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ш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мидоры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гвани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гурцы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лафеф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ртош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пу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й ада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ук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ац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ль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еснок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у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рковь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зер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еж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га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юк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хна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убаш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ульц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иджак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ж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итер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дер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атье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м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б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ц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уфл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м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ик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ы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идк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н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аст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ш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убная паст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ш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 ши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ыло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а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амп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но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пичк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афру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</w:tbl>
    <w:p>
      <w:pPr>
        <w:pStyle w:val="Style14"/>
        <w:jc w:val="center"/>
        <w:rPr/>
      </w:pPr>
      <w:bookmarkStart w:id="7" w:name="%239"/>
      <w:bookmarkEnd w:id="7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7"/>
        <w:gridCol w:w="2773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ПОЧТА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чт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ар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исьмо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х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рк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уль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верт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ата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казное письмо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х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в ра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ылк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ави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лефон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лефон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леграмм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в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к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то говорит...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да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р...</w:t>
            </w:r>
          </w:p>
        </w:tc>
      </w:tr>
    </w:tbl>
    <w:p>
      <w:pPr>
        <w:pStyle w:val="Style14"/>
        <w:jc w:val="center"/>
        <w:rPr/>
      </w:pPr>
      <w:bookmarkStart w:id="8" w:name="%2310"/>
      <w:bookmarkEnd w:id="8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2584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МЕДИЦИНА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иклиник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у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 хо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тек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эйт мир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хат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рая помощь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мбу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нс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ольниц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ейт хо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ра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ызвать врач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к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ле ро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дсестр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убноц врач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о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ши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карств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уф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цепт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р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 болен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хо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 меня температур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ш ли хом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радус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д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нт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х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шет</w:t>
            </w:r>
          </w:p>
        </w:tc>
      </w:tr>
    </w:tbl>
    <w:p>
      <w:pPr>
        <w:pStyle w:val="Style14"/>
        <w:jc w:val="center"/>
        <w:rPr/>
      </w:pPr>
      <w:bookmarkStart w:id="9" w:name="%2311"/>
      <w:bookmarkEnd w:id="9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9"/>
        <w:gridCol w:w="2391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ДЕТСАД, ШКОЛА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тский са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ан ела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спитательниц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ол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эйт 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фер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ительниц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ениц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льми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ени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ль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ниг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фер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рок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иурим</w:t>
            </w:r>
          </w:p>
        </w:tc>
      </w:tr>
      <w:tr>
        <w:trPr/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лассная комнат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и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</w:tbl>
    <w:p>
      <w:pPr>
        <w:pStyle w:val="Style14"/>
        <w:jc w:val="center"/>
        <w:rPr/>
      </w:pPr>
      <w:bookmarkStart w:id="10" w:name="%2312"/>
      <w:bookmarkEnd w:id="10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2"/>
        <w:gridCol w:w="2808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ВРЕМЯ, ПОГОДА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чер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эт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ль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годн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й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втр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лезавтр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хар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им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завчер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иль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нут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кунд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ни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сн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то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йц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ень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им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реф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лнце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меш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ждь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  <w:r>
              <w:rPr>
                <w:rFonts w:cs="Verdana" w:ascii="Verdana" w:hAnsi="Verdana"/>
                <w:sz w:val="17"/>
                <w:szCs w:val="17"/>
              </w:rPr>
              <w:t>шем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арко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м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лодно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р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тер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ах</w:t>
            </w:r>
          </w:p>
        </w:tc>
      </w:tr>
    </w:tbl>
    <w:p>
      <w:pPr>
        <w:pStyle w:val="Style14"/>
        <w:jc w:val="center"/>
        <w:rPr/>
      </w:pPr>
      <w:bookmarkStart w:id="11" w:name="%2313"/>
      <w:bookmarkEnd w:id="11"/>
      <w:r>
        <w:rPr/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8"/>
        <w:gridCol w:w="2582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33CC"/>
                <w:sz w:val="17"/>
                <w:szCs w:val="17"/>
              </w:rPr>
              <w:t>ДОМ, СЕМЬЯ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м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й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вартир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и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вартплат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-ди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зяин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ль-а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й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ед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мь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шпа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ец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б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ть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уж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а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ль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е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ш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ын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ен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чь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душ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б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буш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фт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ьезд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ни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стниц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дрег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фт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таж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мнат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дер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ридо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оз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ухн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т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уалет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еру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анная комнат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р амб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ья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верь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ле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кн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х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азовая плит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р газ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лодильни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к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левизо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еле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зия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иральная машин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хо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 кви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огреватель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ан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р-хим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нтилято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еав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диционе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из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г-а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г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бель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и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иван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ол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ульх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ул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и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э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есл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ур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шкаф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о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вер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шат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ах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уд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е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рел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ц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  <w:r>
              <w:rPr>
                <w:rFonts w:cs="Verdana" w:ascii="Verdana" w:hAnsi="Verdana"/>
                <w:sz w:val="17"/>
                <w:szCs w:val="17"/>
              </w:rPr>
              <w:t>ха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кан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с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йни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ум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у</w:t>
            </w:r>
            <w:r>
              <w:rPr>
                <w:rFonts w:cs="Verdana" w:ascii="Verdana" w:hAnsi="Verdana"/>
                <w:sz w:val="17"/>
                <w:szCs w:val="17"/>
              </w:rPr>
              <w:t>м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стрюл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р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вород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хв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ж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ак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л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маз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е</w:t>
            </w:r>
            <w:r>
              <w:rPr>
                <w:rFonts w:cs="Verdana" w:ascii="Verdana" w:hAnsi="Verdana"/>
                <w:sz w:val="17"/>
                <w:szCs w:val="17"/>
              </w:rPr>
              <w:t>г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ож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ф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лфетка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ап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и</w:t>
            </w:r>
            <w:r>
              <w:rPr>
                <w:rFonts w:cs="Verdana" w:ascii="Verdana" w:hAnsi="Verdana"/>
                <w:sz w:val="17"/>
                <w:szCs w:val="17"/>
              </w:rPr>
              <w:t>т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дро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и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чечна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хбас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арихмахерская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спар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а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пожни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анд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  <w:r>
              <w:rPr>
                <w:rFonts w:cs="Verdana" w:ascii="Verdana" w:hAnsi="Verdana"/>
                <w:sz w:val="17"/>
                <w:szCs w:val="17"/>
              </w:rPr>
              <w:t>р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допроводчик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нстал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я</w:t>
            </w:r>
            <w:r>
              <w:rPr>
                <w:rFonts w:cs="Verdana" w:ascii="Verdana" w:hAnsi="Verdana"/>
                <w:sz w:val="17"/>
                <w:szCs w:val="17"/>
              </w:rPr>
              <w:t>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1:00Z</dcterms:created>
  <dc:creator>user</dc:creator>
  <dc:description/>
  <cp:keywords/>
  <dc:language>en-US</dc:language>
  <cp:lastModifiedBy>user</cp:lastModifiedBy>
  <dcterms:modified xsi:type="dcterms:W3CDTF">2010-12-29T15:11:00Z</dcterms:modified>
  <cp:revision>2</cp:revision>
  <dc:subject/>
  <dc:title>Русско- иврит разговорник</dc:title>
</cp:coreProperties>
</file>