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bookmarkStart w:id="0" w:name="001"/>
      <w:r>
        <w:rPr>
          <w:rStyle w:val="StrongEmphasis"/>
          <w:rFonts w:cs="Courier New" w:ascii="Courier New" w:hAnsi="Courier New"/>
          <w:color w:val="000000"/>
          <w:sz w:val="27"/>
          <w:szCs w:val="27"/>
        </w:rPr>
        <w:t>ЯЗЫК</w:t>
      </w:r>
      <w:bookmarkEnd w:id="0"/>
      <w:r>
        <w:rPr>
          <w:rStyle w:val="Appleconvertedspace"/>
          <w:color w:val="000000"/>
          <w:sz w:val="27"/>
          <w:szCs w:val="27"/>
        </w:rPr>
        <w:t> </w:t>
      </w:r>
      <w:r>
        <w:rPr/>
        <w:t>  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5394"/>
      </w:tblGrid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ы говорите по-русски?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та мэдабэр / ат мэдабэрэт русит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жаль, что я не говорю по-еврейски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валь шеани ло мэдабэр (-эт) иврит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(не) могу ... по-еврейски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(ло) яхоль / йехола ... иврит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овори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дабэр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чи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льмод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са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хтов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ита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кро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Вы учите иврит?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ата ломэд / ат ломэдэт иврит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учу иврит в ульпане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ломэд (-эт) иврит бэульпан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ы меня понимаете?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та мэвин / ат мэвина оти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(не) понимаю Вас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(ло) мэвин (-а) отха / отах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понимаю ..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эвин (-а)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сё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 hаколь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е-что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шеhу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много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ца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оворите, пожалуйста, медленнее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дабэр / тэдабри бэвакаша йотер леат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он сказал / она сказала?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hу амар / hи амра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вторите, пожалуйста, еще раз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гид (-и) бэвакаша од паам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понял (-а) все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эйванти эт hаколь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значит это слово?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пэруш hамила hазот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это называется по-еврейски?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зэ йиhье бэиврит?</w:t>
            </w:r>
          </w:p>
        </w:tc>
      </w:tr>
    </w:tbl>
    <w:p>
      <w:pPr>
        <w:pStyle w:val="Style15"/>
        <w:rPr/>
      </w:pPr>
      <w:bookmarkStart w:id="1" w:name="002"/>
      <w:r>
        <w:rPr/>
        <w:t>ОБРАЩЕНИЕ. ПРИВЕТСТВИЕ. ПРОЩАНИЕ</w:t>
      </w:r>
      <w:bookmarkEnd w:id="1"/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5409"/>
      </w:tblGrid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дравствуйте, госпожа!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лом, гвэрэт!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брое утро, господин!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кер тов, адони!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брый вечер, друзья!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рэв тов, хавэрим!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Ваше здоровье?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шломха / шломех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Вы себя чувствуете?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ата маргиш / ат маргиша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лагодарю Вас, отлично!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да раба, мэцуян!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 Вы?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э ата / ат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же хорошо, спасибо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м тов, тод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 хорошо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о тов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к себе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х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поживает Ваша семья?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шлом hамишпаха шелха/шелах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дела?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hаиньяним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д (-а) Вас видеть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самэах / смэха лирот отха / отах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давно не видел (-а) Вас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зман ло раити отха / отах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дети?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hайеладим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пасибо, в порядке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да, бэсэдэр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ни уже учатся в школе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эм квар ломдим бэвэйт -сэфэр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звините, я должен (-а) идти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лиха, ани царих / цриха лалэхэт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едайте привет ..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ришат шалом ле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 свидания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итраот.</w:t>
            </w:r>
          </w:p>
        </w:tc>
      </w:tr>
    </w:tbl>
    <w:p>
      <w:pPr>
        <w:pStyle w:val="Style15"/>
        <w:rPr/>
      </w:pPr>
      <w:bookmarkStart w:id="2" w:name="003"/>
      <w:r>
        <w:rPr/>
        <w:t>ПРИГЛАШЕНИЕ. СОГЛАСИЕ. ОТКАЗ</w:t>
      </w:r>
      <w:bookmarkEnd w:id="2"/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5409"/>
      </w:tblGrid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приглашаю Вас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азмин (-а) отха / отах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йдемте с нами в ..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 / бои итану ле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... пожалуйста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... бэвакаш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йдите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иканэс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ходите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иткадэ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дитесь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шевэ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зрешите Вас пригласить в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азмин (-а) отха / отах ле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атр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атро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узей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узейо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есторан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сад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ечеринку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сиб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получил (-а) приглашение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ибальти эт hаhазман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 удовольствием!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ерацон!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(не) согласен (-а)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(ло) маским / маским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ы (не) правы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та (ло) цодэк / ат цодэкэт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(не) уверен (-а)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(ло) батуах / бэтух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(не) хочу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(ло) роцэ/роц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, конечно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ен, камуван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, это так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ен, зэ ках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екрасно!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цуян! нэhэдар!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т, спасибо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о, тода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т, к сожалению я ..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о, лецаари ани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 могу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о яхоль / йехол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нят (-а)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сук / асук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(не) против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(ло) митнагэд / митнагэдет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оборот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фух! леhэфэх!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жно, возможно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,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льзя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сур, и-эфшар.</w:t>
            </w:r>
          </w:p>
        </w:tc>
      </w:tr>
    </w:tbl>
    <w:p>
      <w:pPr>
        <w:pStyle w:val="Style15"/>
        <w:rPr/>
      </w:pPr>
      <w:bookmarkStart w:id="3" w:name="004"/>
      <w:r>
        <w:rPr/>
        <w:t>ПРОСЬБА</w:t>
      </w:r>
      <w:bookmarkEnd w:id="3"/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5440"/>
      </w:tblGrid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жалуйста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... бэвакаша.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ажите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агид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вторите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хазор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дождите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хакот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становитесь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амод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звоните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цальцель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правьте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шлоах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зовите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азмин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зрешите ...?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...?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йти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иканэс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йти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авор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просить, узнать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шоль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курить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ашен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 могли бы Вы мне помочь?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та яхоль / ат йехола лаазор ли?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кройте, пожалуйста, окно (дверь).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лифтоах эт hахалон (hадэлэт).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кройте, пожалуйста, дверь (окно).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лисгор эт hадэлэт (hахалон).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гу ли я видеть ...?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яхоль / йехола лирот ... ?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прошу Вас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эвакэш (-эт) отха / отах ...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казать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арот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бъяснить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асбир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евести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таргэм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оворить громче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дабэр бэколь рам йотэр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оворить медленнее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дабэр леат йотэр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Вы хотите?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ата роце / ат роца?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хочу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роцэ / роца ...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шать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ээхоль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ть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штот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дохнуть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нуах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ботать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авод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читься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льмод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пать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шон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пить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кнот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хочу обратиться с просьбой.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и бакаша.</w:t>
            </w:r>
          </w:p>
        </w:tc>
      </w:tr>
    </w:tbl>
    <w:p>
      <w:pPr>
        <w:pStyle w:val="Normal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4"/>
        <w:gridCol w:w="5456"/>
      </w:tblGrid>
      <w:tr>
        <w:trPr/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нужно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царих / цриха ...</w:t>
            </w:r>
          </w:p>
        </w:tc>
      </w:tr>
      <w:tr>
        <w:trPr/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дать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ахзир</w:t>
            </w:r>
          </w:p>
        </w:tc>
      </w:tr>
      <w:tr>
        <w:trPr/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едать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мсор</w:t>
            </w:r>
          </w:p>
        </w:tc>
      </w:tr>
      <w:tr>
        <w:trPr/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хочу / мы хотим пойти в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роцэ (-а) / анахну роцим лалэхэт ле ...</w:t>
            </w:r>
          </w:p>
        </w:tc>
      </w:tr>
      <w:tr>
        <w:trPr/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инотеатр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льноа</w:t>
            </w:r>
          </w:p>
        </w:tc>
      </w:tr>
      <w:tr>
        <w:trPr/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арк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н</w:t>
            </w:r>
          </w:p>
        </w:tc>
      </w:tr>
      <w:tr>
        <w:trPr/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инагогу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йт кнэсэт</w:t>
            </w:r>
          </w:p>
        </w:tc>
      </w:tr>
      <w:tr>
        <w:trPr/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хотел (-а) бы получить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йти роцэ (-а) лекабэль ...</w:t>
            </w:r>
          </w:p>
        </w:tc>
      </w:tr>
      <w:tr>
        <w:trPr/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нформацию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нформация</w:t>
            </w:r>
          </w:p>
        </w:tc>
      </w:tr>
      <w:tr>
        <w:trPr/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лет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тис</w:t>
            </w:r>
          </w:p>
        </w:tc>
      </w:tr>
      <w:tr>
        <w:trPr/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талог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талог</w:t>
            </w:r>
          </w:p>
        </w:tc>
      </w:tr>
    </w:tbl>
    <w:p>
      <w:pPr>
        <w:pStyle w:val="Style15"/>
        <w:rPr/>
      </w:pPr>
      <w:bookmarkStart w:id="4" w:name="005"/>
      <w:r>
        <w:rPr/>
        <w:t>БЛАГОДАРНОСТЬ. ИЗВИНЕНИЕ. СОЖАЛЕНИЕ</w:t>
      </w:r>
      <w:bookmarkEnd w:id="4"/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5440"/>
      </w:tblGrid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пасибо. Большое спасибо.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да. тода раба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жалуйста.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вакаша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лагодарю Вас.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одэ леха / мода лах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 стоит.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н давар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пасибо за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да аль ..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здравление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браха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иглашение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hазмана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мощь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эзра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овет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эца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нимание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имат-hалев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остеприимство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хнасат-hаорхим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слугу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шерут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стите.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лиха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звините, я хотел (-а) узнать ...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лиха, hайти роцэ / роца ладаат ..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чень жаль.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валь мэод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очень сожалею.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ар ли мэод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ая неприятность!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зо и-нэимут!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 сожалению, это невозможно.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цаари зэ и-эфшар (асур).</w:t>
            </w:r>
          </w:p>
        </w:tc>
      </w:tr>
    </w:tbl>
    <w:p>
      <w:pPr>
        <w:pStyle w:val="Style15"/>
        <w:rPr/>
      </w:pPr>
      <w:bookmarkStart w:id="5" w:name="006"/>
      <w:r>
        <w:rPr/>
        <w:t>ГОД. МЕСЯЦ. НЕДЕЛЯ. ДЕНЬ</w:t>
      </w:r>
      <w:bookmarkEnd w:id="5"/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5425"/>
      </w:tblGrid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ой сегодня день?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зэ йом hайом?.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годня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йом йом ..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скресенье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ишон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недельник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ни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торник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лиши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реда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эвии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етверг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миши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ятница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иши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уббота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бат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ой день был вчера?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зэ йом hая этмоль?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чера был вторник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моль hая йом шлиши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ой день был позавчера?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зэ йом hая шильшом?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завчера был понедельник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ильшом hая йом шени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ой день будет завтра?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зэ йом иhье махар?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втра будет четверг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хар иhье йом хамиши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ой день будет послезавтра?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зэ йом иhье мохоратаим?</w:t>
            </w:r>
          </w:p>
        </w:tc>
      </w:tr>
    </w:tbl>
    <w:p>
      <w:pPr>
        <w:pStyle w:val="Normal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5425"/>
      </w:tblGrid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слезавтра будет пятница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хоратаим иhье йом шиши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чера (завтра)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моль (махар) ..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тром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бокер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нем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йом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ечером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эрэв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чью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лайла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 неделе - семь дней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шавуа еш шива ямим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работаю пять дней в неделю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овэд (-эт) хамиша ямим бэшавуа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 пятницу я не работаю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йом шиши ани ло овэд (-эт)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меня - выходной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и хофэш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 Израиле не работают в субботу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исраэль ло овдим бэшабат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этой работе нужно работать весь день?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авода hазот царих лаавод коль hайом?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т. Рабочий день здесь с 9 утра до 5 вечера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о. йом авода по митэша бабокер ад хамэш баэрэв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ерыв с часу до двух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hафсака мэахат ад штаим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 году - двенадцать месяцев: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шана еш шнейм-асар ходашим: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нварь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нуар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февраль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фэбруар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рт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рц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прель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приль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й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й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юнь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юни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юль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юли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густ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густ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нтябрь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эптэмбэр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ктябрь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ктобэр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ябрь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вэмбэр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екабрь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эцэмбэр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прошлой неделе (месяце)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шавуа (баходэш) ше авар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этой неделе (месяце)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шавуа (баходэш) hазэ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следующей неделе (месяце)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шавуа (баходэш) hаба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ерез три недели (дня)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од шлоша шавуот (ямим)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ять месяцев тому назад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фнэй хамиша ходашим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ремена года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куфот hашана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есна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ив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есной хорошо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авив тов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то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йиц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том жарко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кайиц хам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сень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ав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сенью идет дождь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став йорэд гэшэм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има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рэф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имой холодно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хорэф кар.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ждый день я гуляю в городе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ль йом ани мэтайель (-эт) баир.</w:t>
            </w:r>
          </w:p>
        </w:tc>
      </w:tr>
    </w:tbl>
    <w:p>
      <w:pPr>
        <w:pStyle w:val="Style15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СЛОВА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  <w:gridCol w:w="5378"/>
      </w:tblGrid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од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н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сяц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дэш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деля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ву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ень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ом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есь день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ль hайом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ждый день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ль йом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бочий день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ом авод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ыходной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фэш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пуск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уфш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утки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мам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тро (утром)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кер (бабокер)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ечер (вечером)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рэв (баэрэв)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чь (ночью)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йла (балайла)</w:t>
            </w:r>
          </w:p>
        </w:tc>
      </w:tr>
    </w:tbl>
    <w:p>
      <w:pPr>
        <w:pStyle w:val="Style15"/>
        <w:rPr/>
      </w:pPr>
      <w:bookmarkStart w:id="6" w:name="007"/>
      <w:r>
        <w:rPr/>
        <w:t>ПРАЗДНИКИ</w:t>
      </w:r>
      <w:bookmarkEnd w:id="6"/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  <w:gridCol w:w="5378"/>
      </w:tblGrid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уббот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ба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лагословение вин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идуш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елая скатерть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па леван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ечер субботы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рэв шаба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стреча субботы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балат шаба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ино для благословения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ин ле кидуш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ень отдых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ом мэнух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брой субботы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бат шалом!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жигание свечей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длакат нэро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сход субботы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цаэй шаба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убботняя трапез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рухат шаба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убботние песни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мирот шель шаба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убботняя булк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л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вый год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ш hашан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удный день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ом кипур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есять дней покаяния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мим нораим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уккот (Кущи)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уко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имхат-Тор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имхат тор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нук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нук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аздник весенних саженцев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у би-шва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урим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урим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сах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сах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ень катастрофы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ом hашо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ень независимости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ом hаацмау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г баомэр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г баомэр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вуот (Пятидесятница)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вуо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евятое Ав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иша бэав</w:t>
            </w:r>
          </w:p>
        </w:tc>
      </w:tr>
    </w:tbl>
    <w:p>
      <w:pPr>
        <w:pStyle w:val="Style15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bookmarkStart w:id="7" w:name="008"/>
      <w:r>
        <w:rPr>
          <w:rFonts w:cs="Courier New" w:ascii="Courier New" w:hAnsi="Courier New"/>
          <w:b/>
          <w:bCs/>
          <w:color w:val="000000"/>
          <w:sz w:val="27"/>
          <w:szCs w:val="27"/>
        </w:rPr>
        <w:t>МЕСЯЦЫ ЕВРЕЙСКОГО КАЛЕНДАРЯ</w:t>
      </w:r>
      <w:bookmarkEnd w:id="7"/>
    </w:p>
    <w:p>
      <w:pPr>
        <w:pStyle w:val="Style15"/>
        <w:rPr>
          <w:rFonts w:ascii="Courier New" w:hAnsi="Courier New" w:cs="Courier New"/>
          <w:color w:val="000000"/>
          <w:sz w:val="27"/>
          <w:szCs w:val="27"/>
        </w:rPr>
      </w:pPr>
      <w:r>
        <w:rPr>
          <w:rStyle w:val="StrongEmphasis"/>
          <w:rFonts w:cs="Courier New" w:ascii="Courier New" w:hAnsi="Courier New"/>
          <w:color w:val="000000"/>
          <w:sz w:val="27"/>
          <w:szCs w:val="27"/>
        </w:rPr>
        <w:t>Тишре, хэшван, кислев, тевет, шват, адар, нисан, ияр, сиван, тамуз, ав, элул.</w:t>
      </w:r>
    </w:p>
    <w:p>
      <w:pPr>
        <w:pStyle w:val="Style15"/>
        <w:rPr/>
      </w:pPr>
      <w:bookmarkStart w:id="8" w:name="035"/>
      <w:r>
        <w:rPr/>
        <w:t>СЧЁТ</w:t>
      </w:r>
      <w:bookmarkEnd w:id="8"/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5394"/>
      </w:tblGrid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?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0 - нол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эс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 - одна, один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хат, эхад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2 - две, два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таим, шна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3 - три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лош, шлош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4 - четыре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рба, арба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5 - пя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мэш, хамиш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6 - шес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ш, шиш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7 - сем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ва, шив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8 - восем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монэ, шмон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9 - девя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ша, тиш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0 - деся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сэр, асар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1 - одиннадца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хат-эср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2 - двенадца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тэйм-эср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3 - тринадца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лош-эср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4 - четырнадца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рба-эср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5 - пятнадца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мэш-эср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6 - шестнадца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ш-эср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7 - семнадца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ва-эср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8 - восемнадца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монэ-эср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9 - девятнадца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ша-эср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20 - двадца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ср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23 - двадцать три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срим вэ шалош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30 - тридца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лош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34 - тридцать четыре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лошим вэ арб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40 - сорок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рба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45 - сорок пя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рбаим вэ хамэш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50 - пятьдесят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миш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56 - пятьдесят шес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мишим вэ шеш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60 - шестьдесят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иш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67 - шестьдесят сем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ишим вэ шев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70 - семьдесят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ив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78 - семьдесят восем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ивим вэ шмон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80 - восемьдесят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мон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89 - восемьдесят девя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моним вэ тэш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90 - девяносто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иш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91 - девяносто один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ишим вэ аха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00 - сто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05 - сто пя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а вэ хамэш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15 - сто пятнадца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а вэ хамэш-эср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55 - сто пятьдесят пя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а хамишим вэ хамэш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200 - двести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240 - двести сорок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им шивим вэ шэш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276 - двести семьдесят шес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им шивим вэ шеш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300 - триста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лош мэо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388 - триста восемьдесят восем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лош мэот шмоним вэ шмон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400 - четыреста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рба мэо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500 - пятьсот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мэш мэо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600 - шестьсот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ш мэо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700 - семьсот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ва мэо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800 - восемьсот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монэ мэо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900 - девятьсот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ша мэо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000 - тысяча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лэф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991 - тысяча девятьсот девяносто один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лэф тша мэот тишим вэ аха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2000 - две тысячи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лпа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3000 - три тысячи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лошет алаф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5000 - пять тысяч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мэшет алаф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0 000 - десять тысяч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сэрет алаф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.000.000 - миллион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льйо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етвер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эв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ловина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эци, хаци (перед сущ.)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ара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уг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 один процент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хуз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,5 полтора процента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хуз вахэци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00 сто процентов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а ахуз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торый?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зэ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вый (ая)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ишон (-а)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торой (ая)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эни / шния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ретий (яя)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лили (-т)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етвертый (ая)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евии (-т)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ятый (ая)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миши (-т)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стой (ая)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иши (-т)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дьмой (ая)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иви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сьмой (ая)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мини (-т)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евятый (ая)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ши (-т)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есятый (ая)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сири (-т)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5-й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 хамэш-эср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50-й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 хамиш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нужно 50 шекелей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царих/цриха хамишим шкалим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меня нет этих денег, есть только 30 шекелей 86 агорот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н ли эт hакэсэф, еш ли рак шлошим шкалим шмоним вэ шеш агорот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стоит эта машина?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ола hамэхона hазот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а машина стоит семь тысяч шекелей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пмэхона ола шиват алафим шкалим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учеников в классе?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талмидим еш бакита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 этом классе 25 учеников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кита еш эсрим вэхамиша талмидим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родился (ась) в Киеве в 1961 году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ладти бэкиев бэ элэф тша мэот шишим вэахат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 встречи через 3 дня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эhитраот бэод шлоша ямим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живу в доме № 14 на 8-м этаже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гар / гара бабаит миспар арба-эсрэ, бэкома шминит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уверен на 100 %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батуах / бетуха бэ мэа ахуз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 одном шекеле - сто агорот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шэкель эхад еш мэа агорот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годня 29 апреля 199.. года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йом эсрим ватэша бэаприль шнат элэф тша мэот тишим вэ ...</w:t>
            </w:r>
          </w:p>
        </w:tc>
      </w:tr>
    </w:tbl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ПРИМЕЧАНИЕ.</w:t>
      </w:r>
      <w:r>
        <w:rPr>
          <w:rStyle w:val="Appleconvertedspace"/>
          <w:rFonts w:cs="Courier New" w:ascii="Courier New" w:hAnsi="Courier New"/>
          <w:b/>
          <w:bCs/>
          <w:color w:val="000000"/>
        </w:rPr>
        <w:t> </w:t>
      </w:r>
      <w:r>
        <w:rPr>
          <w:rStyle w:val="StrongEmphasis"/>
          <w:rFonts w:cs="Courier New" w:ascii="Courier New" w:hAnsi="Courier New"/>
          <w:color w:val="000000"/>
        </w:rPr>
        <w:t>Если числительные употребляются абстрактно (номера телефонов, цифры, коды и т.д.), то используется только форма женского рода.</w:t>
      </w:r>
    </w:p>
    <w:p>
      <w:pPr>
        <w:pStyle w:val="Style15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bookmarkStart w:id="9" w:name="009"/>
      <w:r>
        <w:rPr>
          <w:rFonts w:cs="Courier New" w:ascii="Courier New" w:hAnsi="Courier New"/>
          <w:b/>
          <w:bCs/>
          <w:color w:val="000000"/>
          <w:sz w:val="27"/>
          <w:szCs w:val="27"/>
        </w:rPr>
        <w:t>ВРЕМЯ</w:t>
      </w:r>
      <w:bookmarkEnd w:id="9"/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5394"/>
      </w:tblGrid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торый час?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hашаа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вно сем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диюк шев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ве минуты восьмого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ва вэ шта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ять минут восьмого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ва вэ хамиш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есять минут восьмого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ва вэ асар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етверть восьмого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ва варэв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вадцать минут восьмого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ва вэ эср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ловина восьмого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ва вахэци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ридцать пять минут восьмого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ва шлошим вэ хамэш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орок минут восьмого (семь сорок)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ва вэ арба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ез пятнадцати (четверти) восем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эва ле шмон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ез десяти восем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сара ле шмон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ез пяти восем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миша ле шмон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семь ровно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моне бэдиюк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и часы остановилис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шаон шели нээцар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- испортилис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- hиткалкель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- отстают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- мэфагэр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- спешат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- макд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ще рано. Я хочу спать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д мукдам. ани роцэ (-а) лишон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ж поздно. Я спешу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вар мэухар. ани мэмаhэр (-эт)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й рабочий день начинается в 8.30 утра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ом авода шели матхиль бишмонэ вахэци бабокер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забыл завести часы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хахти лехавэн эт hашаон шели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йчас 8.44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хшав шмонэ арбаим вэ арб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имерно через час пятнадцать я уже на работе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эрэх бэодшаа ва рэва ани квар баавод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нутку. Я быстро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к рэга. ани маhер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гда я сегодня закончу работу?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й эгмор hайом эт hаавода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ты делаешь сегодня вечером?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ата осэ / ат оса hайом баэрэв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 6 часов вечера я иду на вечеринку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шеш баэрэв ани hолех (-эт) ламэсиб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чью, в 11.15 я возвращаюсь домой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лайла, бэахат-эсрэ варэва ани хозэр (-эт) hабайт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 12 часов я уже сплю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штэйм-эсрэ ани квар йошен / йешен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пришел (-а) вовремя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ти базман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опоздал, простите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харти, слих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ы пришли слишком рано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ну мукдам мидай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ять минут назад я купил (-а) красивые и дорогие часы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фнэй хамэш дакот канити шаон яфэ вэ якар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меня нет времени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н ли зман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меня очень мало времени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и мэат мэод зман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лько 3 минуты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к шалош дакот</w:t>
            </w:r>
          </w:p>
        </w:tc>
      </w:tr>
    </w:tbl>
    <w:p>
      <w:pPr>
        <w:pStyle w:val="Style15"/>
        <w:rPr/>
      </w:pPr>
      <w:r>
        <w:rPr/>
        <w:t>СЛОВА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1"/>
        <w:gridCol w:w="5399"/>
      </w:tblGrid>
      <w:tr>
        <w:trPr/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удильник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он - мэорэр</w:t>
            </w:r>
          </w:p>
        </w:tc>
      </w:tr>
      <w:tr>
        <w:trPr/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асы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он</w:t>
            </w:r>
          </w:p>
        </w:tc>
      </w:tr>
      <w:tr>
        <w:trPr/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кунда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ния</w:t>
            </w:r>
          </w:p>
        </w:tc>
      </w:tr>
      <w:tr>
        <w:trPr/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лминуты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ци дака</w:t>
            </w:r>
          </w:p>
        </w:tc>
      </w:tr>
      <w:tr>
        <w:trPr/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нута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ка</w:t>
            </w:r>
          </w:p>
        </w:tc>
      </w:tr>
      <w:tr>
        <w:trPr/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лторы минуты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ка вахеци</w:t>
            </w:r>
          </w:p>
        </w:tc>
      </w:tr>
      <w:tr>
        <w:trPr/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етверть часа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эва шаа</w:t>
            </w:r>
          </w:p>
        </w:tc>
      </w:tr>
    </w:tbl>
    <w:p>
      <w:pPr>
        <w:pStyle w:val="Style15"/>
        <w:rPr/>
      </w:pPr>
      <w:bookmarkStart w:id="10" w:name="010"/>
      <w:r>
        <w:rPr>
          <w:rStyle w:val="StrongEmphasis"/>
          <w:rFonts w:cs="Courier New" w:ascii="Courier New" w:hAnsi="Courier New"/>
          <w:color w:val="000000"/>
          <w:sz w:val="27"/>
          <w:szCs w:val="27"/>
        </w:rPr>
        <w:t>ВОЗРАСТ. СЕМЬЯ. РОДНЯ</w:t>
      </w:r>
      <w:bookmarkEnd w:id="10"/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6"/>
        <w:gridCol w:w="5399"/>
      </w:tblGrid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тебя зовут? / тебя (жен.), его, ее /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корим леха? / лах, ло, ла /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ня зовут ... / его, ее /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рим ли ... /ло, ла /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твое имя? / твое (жен.), его, ее /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шимха / шмэх, шмо, шма /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ня зовут (мое имя) ... / его, ее /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ми ... / шмо, шма /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твоя фамилия?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шэм hамишпаха?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я фамилия ..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м hамишпаха шели ..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тебе лет / ему /?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н кама ата / hу /?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/ ему / ... лет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/ hу / бэн ..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тебе лет / ей /?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т кама ат / hи /?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... лет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/ hи / бат ..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льчик, как тебя зовут и сколько тебе лет?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елэд, эйх корим леха вэ бэн кама ата?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ня зовут Гоша; мне три года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рим ли Гоша; ани бэн шалош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стите, мадам, как Ваше имя?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лиха, гвэрэт, ма шмех?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ня зовут Лиора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ми Лиора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ора, у Вас большая семья?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ора, еш лах мишпаха гдола?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т, у меня маленькая семья: я, муж, сын и дочь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о, анахну мишпаха ктана: ани, баали, бэн вэ бат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зовут Вашего мужа и сколько ему лет?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корим ле баалех вэ бэн кама hу?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го зовут Дан, ему 45 лет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рим ло Дан, hу бэн арбаим вэ хамеш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Cколько лет старшему сыну?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н кама hайелэд hагадоль?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лет младшей дочери?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т кама hаялда hактана?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й 5 лет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и бат хамеш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зовут Вашу жену?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корим ле иштеха?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ю жену зовут ..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шти корим ..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ма и папа любят друг друга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м вэ аба оhавим зэ эт зэ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едушка и бабушка много лет вместе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ба вэ савта hарбе шаним бэяхад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тебя есть родственники в Израиле?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еха / лах мишпаха бэисраэль?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, у меня есть дядя в Иерусалиме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эн, еш ли дод бирушалаим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му 52 года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у бэн хамишим вэ штаим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него есть две дочери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о штей банот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к же есть у меня тетя в Тель-Авиве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м еш ли дода бэтэль - авив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й 35 лет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и бат шлошим вэ хамеш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нее есть двое сыновей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а шней баним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очень рад видеть Вас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самеах мэод лирот отха / отах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Вы поживаете?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шломха / шломех?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пасибо, хорошо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да, тов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к себе. Есть проблемы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ха, еш бэайот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ая проблема?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hабэайя?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 Хайфе у меня нет близкой родни, а в Натании - есть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хэйфа эйн ли мишпаха крова, вэ бэнетания - еш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моя жена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от ишти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мой муж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э баали.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чень приятно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им мэод.</w:t>
            </w:r>
          </w:p>
        </w:tc>
      </w:tr>
    </w:tbl>
    <w:p>
      <w:pPr>
        <w:pStyle w:val="Style15"/>
        <w:rPr/>
      </w:pPr>
      <w:r>
        <w:rPr/>
        <w:t>СЛОВА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  <w:gridCol w:w="5378"/>
      </w:tblGrid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бушк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вт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р-мицв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рмицв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нук (внучка)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эхэд (нехда)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довец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льман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ень рождения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ом hуледэ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чь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едушк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б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ядя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д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евочк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алд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воюродный брат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ен-дод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воюродная сестр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т-дод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Женатый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суй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мужняя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эсу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расивый (-ая)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э (-а), яфэ (-а)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ладенец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инок 9 (-ет)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льчик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елед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уж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аль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ь, мам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м, им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лодой (-ая)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аир / цеир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вестка, золовк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ис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ец, пап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, аб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лемянник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хъян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лемянниц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хъяни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авнук / правнучк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ин / нин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дной брат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х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дная сестр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хо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дители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орим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дственники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ровэй мишпах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дство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ирват мишпах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зведенный (-ая)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руш / груш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ын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н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мья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шпах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мейный альбом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льбом мишпахти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мейный праздник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сиба мишпахти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мейный портрет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муна мишпахти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ирот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атом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тя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д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сть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м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ща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мо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Фамилия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м мишпах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лостой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вак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урин, деверь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ис</w:t>
            </w:r>
          </w:p>
        </w:tc>
      </w:tr>
    </w:tbl>
    <w:p>
      <w:pPr>
        <w:pStyle w:val="Style15"/>
        <w:rPr/>
      </w:pPr>
      <w:bookmarkStart w:id="11" w:name="011"/>
      <w:r>
        <w:rPr/>
        <w:t>ПОЧТА. ТЕЛЕГРАФ</w:t>
      </w:r>
      <w:bookmarkEnd w:id="11"/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5379"/>
      </w:tblGrid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находится почта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бейт - доар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/ телеграф /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/ телеграф /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 какие часы работает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ейду шаот патуах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чт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ейт доар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леграф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леграф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почтовый ящик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тэйват hадоар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отправляют телеграммы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шолхим мивраким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казное письмо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хтав рашум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бланк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hатофес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йте, пожалуйст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эвакэш (-эт) ..., бэвакаш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чтовую марку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уль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нверт с маркой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атафа им буль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ланк телеграммы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фес миврак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хотел (-а) бы отправить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ити роце / роца лишлоах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казное письм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хтав рашу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сылку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вил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стоит марка для письма в СССР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оле буль бишвиль михтав ле брит - hамоацот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хочу послать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роце / роца лишлоах миврак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леграмму в Киев, Лондон, Париж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 Киев, Лондон, Париз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быкновенную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гиль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рочную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хуф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здравительную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рах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с меня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ани мэшалем (-эт)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гда эта телеграмма прийдет в ... 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й hамиврак магиа ле ...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сть ли письма для меня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еха / лах михтавим бишвили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т мой паспорт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инэ тэудат - зэут шели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есылайте, пожалуйста, мои письма по адресу ..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лишлоах, бэвакаша эт коль hамихтавим шели лектовет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имите, пожалуйста, заказное письмо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кабэль / текабли, бэвакаша, михтав рагиль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можно купить каталог израильских марок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эфшар ликнот каталог булим шель Исраэоль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дрес получателя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товэт hамоэн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дрес отправителя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товэт hашолеах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т мой адрес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ине hактовэт шели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не знаю адрес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ло йодеа / йодаат эт hактовет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хочу отправить денежный перевод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роцэ / роца лишлоах hамхаат hадоар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полните, пожалуйста, бланк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лемале, бэвакаша, эт hатофес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должен (-а) послать телеграмму / письмо / в ..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царих / цриха лишлоах миврак / михтав / ле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ентральный почтамт находится на улице ..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доар hамеркази нимца бирхов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десь, недалеко, есть почта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, ло рахок, еш бэйт-доар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стоит каждое слово, включая адрес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ола коль мила, колель hактовэт?</w:t>
            </w:r>
          </w:p>
        </w:tc>
      </w:tr>
    </w:tbl>
    <w:p>
      <w:pPr>
        <w:pStyle w:val="Style15"/>
        <w:rPr/>
      </w:pPr>
      <w:r>
        <w:rPr/>
        <w:t>СЛОВА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5379"/>
      </w:tblGrid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иа почт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ар авир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дрес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товэ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дрес / на конверте /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а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дресат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има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ланк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фес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енная почт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ар цваи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ес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шкаль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казная почт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ар рашу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нверт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атаф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нистерство связи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срад hатикшорэ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правка посылок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ар хавило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бычная почт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ар рагиль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правитель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шолеах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ветное письм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хтав хозэр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фициальное письм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хтав ришми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здравительные послания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гэрот брах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чтовая мар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уль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чтовое отделение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йт-доар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чтовая откры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луйя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едвижная почт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ар н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чтальон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вар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иглашение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зман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сыл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вил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здравительная телеграмм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врак брах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сьмо (-а)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хтав (-им)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чтовый ящик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йват доар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рочное письм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хтав дахуф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леграмм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врак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ентральный почтамт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ар меркази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ензур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ензур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темпель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темет</w:t>
            </w:r>
          </w:p>
        </w:tc>
      </w:tr>
    </w:tbl>
    <w:p>
      <w:pPr>
        <w:pStyle w:val="Style15"/>
        <w:rPr/>
      </w:pPr>
      <w:bookmarkStart w:id="12" w:name="012"/>
      <w:r>
        <w:rPr/>
        <w:t>ПРИНЯТЫЕ ВЫРАЖЕНИЯ</w:t>
      </w:r>
      <w:bookmarkEnd w:id="12"/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5379"/>
      </w:tblGrid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 уважением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хавод рав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 приветом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врах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скренне Ваш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лха бийдиду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э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дпись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тим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важаемому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хвод</w:t>
            </w:r>
          </w:p>
        </w:tc>
      </w:tr>
    </w:tbl>
    <w:p>
      <w:pPr>
        <w:pStyle w:val="Style15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bookmarkStart w:id="13" w:name="013"/>
      <w:r>
        <w:rPr>
          <w:rFonts w:cs="Courier New" w:ascii="Courier New" w:hAnsi="Courier New"/>
          <w:b/>
          <w:bCs/>
          <w:color w:val="000000"/>
          <w:sz w:val="27"/>
          <w:szCs w:val="27"/>
        </w:rPr>
        <w:t>ТЕЛЕФОН</w:t>
      </w:r>
      <w:bookmarkEnd w:id="13"/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5379"/>
      </w:tblGrid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позвонить в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мэтальфэним ле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правочную службу город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шкат - hамодиин шель hаир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правочное бюро гостиницы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шкат - hамодиин шель hамало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хочу заказать разговор с Киевом на ... утра (вечера)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роце / роца леhазмин сиха им Киев ле ... бабокер (баэрэв)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стоит одна минута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ола дака ахат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3 минуты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лош дако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мер в Киеве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миспар бэКиев hу -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й номер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миспар шели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йте мне номер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эвакэш (-эт) миспар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ния занята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ва тафус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мер не отвечает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н тшув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снимаю заказ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еватель (-эт) эт hаhазман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лло! Это говорит ..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лло! медабэр (-эт)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хотел (-а) бы поговорить с ..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йти роце / роца ледабэр им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го нет сейчас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у ло нимца ахшав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то говорит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 медабэр (-эт)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удьте любезны, повторите набор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лехайег шув, бэвакаш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плохо слышу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шомэа / шомаат р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пробуйте перезвонить еще раз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насэ / тэнаси шецальцель од паам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неправильный номер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э таут бамиспар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звините, это номер ... 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лиха, зэ миспар ... 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едайте, что я звонил (-а)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имсор / тимсэри, ше тильфанти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ас просят к телефону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еха / лах телефон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дождите минутку, я ее / его сейчас приглашу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кэ рэга. азмин ота / ото ахшав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звоните, пожалуйста, в девять часов вечера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тальпэн / тэтальфэни, бэвакаша, бэтэша баэрэв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здесь телефон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еш по телефон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жно позвонить от Вас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ецальцель мимах / мимэх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ой номер Вашего телефона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миспар hателефон шелха ю шелах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нужно позвонить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царих / цриха шецальцель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можно купить асимон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эфшар ликнот асимон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то говорит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 медабэр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гу я поговорить с ... 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едабэр им ... 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Ждите!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леhамтин, бэвакаша!</w:t>
            </w:r>
          </w:p>
        </w:tc>
      </w:tr>
    </w:tbl>
    <w:p>
      <w:pPr>
        <w:pStyle w:val="Style15"/>
        <w:rPr/>
      </w:pPr>
      <w:bookmarkStart w:id="14" w:name="014"/>
      <w:r>
        <w:rPr/>
        <w:t>МЕДИЦИНСКАЯ ПОМОЩЬ</w:t>
      </w:r>
      <w:bookmarkEnd w:id="14"/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5379"/>
      </w:tblGrid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нездоровится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нэни бэкав hабриут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плохо себя чувствую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аргиш (-а) ло тов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ужно пригласить врача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арих леhазмин рофэ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тебя есть страховка здоровья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еха / лах битуах бриут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меня болит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эв ли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олов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ш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лаз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и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орл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ро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желудок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тэ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уб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э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х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зэ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чувствую боль в области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и кеэв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рдц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лев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пины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гав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ясницы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хаз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гких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рэйо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меня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и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шель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иуль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сморк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зэлэ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вот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ка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нос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ильшуль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пор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циру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ыпь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их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пухоль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эфиху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ессониц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эдуде - шен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порезал (-а) палец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тахти эцб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... ногу / руку /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... регель / яд /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ывихнул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кати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ломал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варти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ранил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ацати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что-то попало в глаз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и машеhу бэ аин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меня нет аппетита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н ли тэавон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на диете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и диэт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со мной, доктор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ити, адони hарофэ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ой диагноз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hи hаавхана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заразно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э мидабэк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опасно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э месукан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ое лекарство Вы рекомендуете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зе труфот ата / ат мациа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нужен рецепт на ..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эвакэш (-эт) маткон ле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гда мне снова прийти к Вам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й шув лаво элейха / элаих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я должен заплатить Вам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ани мешалем (-эт)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долго я пробуду в больнице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зман эhье бэвэйт - hахолим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тебя есть температура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эха / лах хом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й мне, пожалуйста, термометр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н ли, бэвакаша, мадхом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ого врача пригласить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зэ рофэ лэhазмин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астного или из скорой помощи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фэ прати о рофэ ми маген - давид адом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сли это срочно, то я позвоню в скорую помощь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м зэ дахуф, ани этальпэн ле маген - давид адом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болит? Что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коэв? ма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десь болит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и кеэв по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чувствую себя лучше / хуже /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аргиш (-а) йотэр тов / йотер ра /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меня болят зубы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авот ли hашинаим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нужно запломбировать зуб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закук листима башен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нужно удалить зуб / нерв /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царих / цриха лаакор шен / эцэв /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нужно поставить коронку / мост /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царих / цриха кэтэр / гэшэр /.</w:t>
            </w:r>
          </w:p>
        </w:tc>
      </w:tr>
    </w:tbl>
    <w:p>
      <w:pPr>
        <w:pStyle w:val="Style15"/>
        <w:rPr/>
      </w:pPr>
      <w:bookmarkStart w:id="15" w:name="015"/>
      <w:r>
        <w:rPr/>
        <w:t>В АПТЕКЕ</w:t>
      </w:r>
      <w:bookmarkEnd w:id="15"/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5379"/>
      </w:tblGrid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ближайшая аптека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бэйт - hамиркахат hакаров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 гостинице есть аптека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малон еш бэйт - миркахат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нужно лекарство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эвакэш (-эт) труф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Вас есть это лекарство в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ахэм hатруфа hазот бэ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блетках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дур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мпулах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мпуло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псулах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мус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йте мне, пожалуйста, что-нибудь от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н / тни ли, Бэвакаша, машеhу ле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шля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иуль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смор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зэлэ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раз в день принимать это лекарство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паамим бэйом мэкаблим эт hатруфа hазот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жно купить это лекарство без рецепта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икнот это hатруфа бли маткон шель рофэ?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йте, пожалуйста,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н / тни ли бэвакаша ..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нт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гэд, тахбоше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ату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эмэр-гэфэ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релку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кбук - гуми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од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од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ластырь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ластер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петку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фтэфэ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радусник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дхо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лазные капли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ипот - аи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зь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шх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льшое спасибо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да раб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это стоит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зэ оле?</w:t>
            </w:r>
          </w:p>
        </w:tc>
      </w:tr>
    </w:tbl>
    <w:p>
      <w:pPr>
        <w:pStyle w:val="Style15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СЛОВА</w:t>
      </w:r>
    </w:p>
    <w:p>
      <w:pPr>
        <w:pStyle w:val="Style15"/>
        <w:rPr>
          <w:rFonts w:ascii="Courier New" w:hAnsi="Courier New" w:cs="Courier New"/>
          <w:b/>
          <w:b/>
          <w:bCs/>
          <w:color w:val="000000"/>
        </w:rPr>
      </w:pPr>
      <w:bookmarkStart w:id="16" w:name="016"/>
      <w:r>
        <w:rPr>
          <w:rFonts w:cs="Courier New" w:ascii="Courier New" w:hAnsi="Courier New"/>
          <w:b/>
          <w:bCs/>
          <w:color w:val="000000"/>
        </w:rPr>
        <w:t>Медицинские учреждения</w:t>
      </w:r>
      <w:bookmarkEnd w:id="16"/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5379"/>
      </w:tblGrid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пте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йт - миркаха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льничная касс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пат - хол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ликлини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рпа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вая помощь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зра ришон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льниц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йт - хол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ализ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дикат hа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рови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чи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тэн.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пли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ипо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карств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руфо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силки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лунк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перация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итуах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перационная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дар нитуах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люли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луло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вяз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хбоше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иемный покой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дар миу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н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эц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ентген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илу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дильная палат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дар лейд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блетки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дур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кол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рика</w:t>
            </w:r>
          </w:p>
        </w:tc>
      </w:tr>
    </w:tbl>
    <w:p>
      <w:pPr>
        <w:pStyle w:val="Style15"/>
        <w:rPr>
          <w:rFonts w:ascii="Courier New" w:hAnsi="Courier New" w:cs="Courier New"/>
          <w:b/>
          <w:b/>
          <w:bCs/>
          <w:color w:val="000000"/>
        </w:rPr>
      </w:pPr>
      <w:bookmarkStart w:id="17" w:name="017"/>
      <w:r>
        <w:rPr>
          <w:rFonts w:cs="Courier New" w:ascii="Courier New" w:hAnsi="Courier New"/>
          <w:b/>
          <w:bCs/>
          <w:color w:val="000000"/>
        </w:rPr>
        <w:t>Болезни</w:t>
      </w:r>
      <w:bookmarkEnd w:id="17"/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5394"/>
      </w:tblGrid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лезни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хало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льной (-ая)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ле (-а)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спаление легких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лекэт рэйо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спаление почек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лекэт клайо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рипп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паа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Жар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нфаркт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эткэф лев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шел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иуль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сморк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зэле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пухол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идуль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равление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рал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нос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ильшуль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студа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ицтанэну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к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рта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на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эц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сстройство желудка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илькуль кэв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лабость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ульша</w:t>
            </w:r>
          </w:p>
        </w:tc>
      </w:tr>
    </w:tbl>
    <w:p>
      <w:pPr>
        <w:pStyle w:val="Style15"/>
        <w:rPr/>
      </w:pPr>
      <w:bookmarkStart w:id="18" w:name="018"/>
      <w:r>
        <w:rPr/>
        <w:t>Врачебные специальности</w:t>
      </w:r>
      <w:bookmarkEnd w:id="18"/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5394"/>
      </w:tblGrid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рач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фэ (-а)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Фельдшер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вэш (-эт)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дсестра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х / ахо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лазной врач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фэ эйна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инеколог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фэ наш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ерматолог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фэ ор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оляринголог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фэ аф, озэн, гаро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ртопед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птопэд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диатр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фэ йелад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рапевт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фэ пними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ирург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ирург</w:t>
            </w:r>
          </w:p>
        </w:tc>
      </w:tr>
    </w:tbl>
    <w:p>
      <w:pPr>
        <w:pStyle w:val="Style15"/>
        <w:rPr/>
      </w:pPr>
      <w:bookmarkStart w:id="19" w:name="019"/>
      <w:r>
        <w:rPr/>
        <w:t>Части тела</w:t>
      </w:r>
      <w:bookmarkEnd w:id="19"/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5379"/>
      </w:tblGrid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ровь (-и)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ба (-от)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льшой палец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hэ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едр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ерэх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род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ка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лосы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эарот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лаз (-а)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ин / эйна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олов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ш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рудь (-и)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д / шада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уба (-ы)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фа / сфата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орл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ро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рудь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з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Живот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тэ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уб (-ы)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н / шина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лено (-и)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рэх / бирка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донь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ф яд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об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цах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окоть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рпэк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ц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ан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одыж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соль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ышц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роа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с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ф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здря (-и)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эхир / нэхира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готь (-и)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ипорэн / ципорна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га (-и)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эгель / рагла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лечо (-и)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тэф / ктэйфа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упок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бур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ловые органы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врэй - hами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ясница, талия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тнаим, мотэ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дбородок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нтэр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я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кев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есница (-ы)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ис / рис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т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э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ука (-и)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д / яда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упня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ф рэгель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далище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шва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л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уф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х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зэн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ши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знаи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сы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фа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я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авар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Ще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эхи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зык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шон</w:t>
            </w:r>
          </w:p>
        </w:tc>
      </w:tr>
    </w:tbl>
    <w:p>
      <w:pPr>
        <w:pStyle w:val="Style15"/>
        <w:rPr/>
      </w:pPr>
      <w:bookmarkStart w:id="20" w:name="020"/>
      <w:r>
        <w:rPr/>
        <w:t>ДОМ. КВАРТИРА</w:t>
      </w:r>
      <w:bookmarkEnd w:id="20"/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1"/>
        <w:gridCol w:w="5379"/>
      </w:tblGrid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Где Вы живете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эйфо ата гар / ат гара?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Я живу в трехкомнатной квартире в Рамат-Авиве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ани гар / гара бадира бат шлоша хдарим бэрамат-авив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А я ищу сейчас квартиру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вэани мехапес (-эт) ахшав дира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Нам нужна квартира из 4-х комнат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анахну црихим дира бат арбаа хадарим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Вы хотите квартиру в тихом районе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ата роцэ / ат роца дира бээзор шакет?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Неважно. Я хочу найти квартиру в центре, или недалеко от ульпана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ло хашув. ани роце (-а) оимцр липа бамэрказ,о ло рахокмеhаульпан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На каком этаже эта квартира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бээйзо кома hадира hазот?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На пятом этаже, но есть лифт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бэкома хамишит, аваль еш маалит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Вчера я ходил (-а) к агенту по съему квартир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этмоль hалахти лимтавэх - дирот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Я сказал (-а) ему, что хочу снять маленькую квартиру или комнату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амарти ло, шеани роцэ (-а) лискор дира ктана о хедер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Агент по съему квартир сказал, что у него есть однокомнатная квартира как раз для меня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метавэх - дирот амар, шееш ло дират - хедер бэдиюк бишвили.</w:t>
            </w:r>
          </w:p>
        </w:tc>
      </w:tr>
    </w:tbl>
    <w:p>
      <w:pPr>
        <w:pStyle w:val="Normal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1"/>
        <w:gridCol w:w="5379"/>
      </w:tblGrid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Что есть в этой квартире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ма еш бадира hазот?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В этой квартире есть только одна комната и кухня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бадира еш рак хедер эхад умитбах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Я нашел (-а) в газете объявление о сдаче квартиры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мацати бэитон модаа аль hаскарат - дира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Сколько комнат в Вашей квартире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кама хадарим еш бадира шелха / шелах?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В нашей квартире - 5 комнат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бадира шелану еш хамиша хадарим: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салон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салон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кабинет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хадар - авода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спальня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хадар - шена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детская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хадар - еладим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столовая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хадар - охель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Также есть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гам еш: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кухня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митбах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ванная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амбатья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уборная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шерутим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балкон / терасса /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мирпесэт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Сколько стоит эта квартира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кама ола hадира hазот?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Какова квартирная плата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ма схар - hадира?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600 шекелей в месяц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шеш меот шкалим бэходэш?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Это очень дорого для меня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зэ якар меод бишвили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Я заинтересован купить (снять) эту квартиру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ани меуньян ликнот (лискор) эт hадира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Когда можно посмотреть эту квартиру?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матай эфшар лирот эт hадира?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Сейчас? Очень хорошо!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ахшав? тов мэод!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Нужно подписать договор.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</w:rPr>
              <w:t>царих лахтом аль хозэ.</w:t>
            </w:r>
          </w:p>
        </w:tc>
      </w:tr>
    </w:tbl>
    <w:p>
      <w:pPr>
        <w:pStyle w:val="Style15"/>
        <w:rPr/>
      </w:pPr>
      <w:bookmarkStart w:id="21" w:name="021"/>
      <w:r>
        <w:rPr/>
        <w:t>УСТРОЙСТВО НА РАБОТУ. СПЕЦИАЛЬНОСТЬ</w:t>
      </w:r>
      <w:bookmarkEnd w:id="21"/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1"/>
        <w:gridCol w:w="5364"/>
      </w:tblGrid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дравствуйте. Я ищу работу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лом. ани мэхапэс (-эт) авода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сли есть вакансия, я заинтересован (-а) работать в Вашем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м еш мисра пнуя, ани мэуньян (-эт) лаавод ба ... шелахэм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нституте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хон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деле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хлака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газине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нут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чреждении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срад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воде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йт - харошет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нке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нк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рошо. Я служащая / секретарша / здесь и могу помочь Вам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в. ани пкида / мазкира / по вэ ани йехола лаазор леха / лах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ая у Вас специальность?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hамикцоа шелха / шелах?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..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рхитектор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рхитектор / адрихал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ртист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хкан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ухгалтер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наhэль хэшбонот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рач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фэ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нженер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hандэс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дсестра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хот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узыкант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усикай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учный работник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дан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арикмахер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пар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давец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хэр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чатник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дпис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вар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бах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оляр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гар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роительный рабочий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най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удент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удент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читель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рэ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офер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эhаг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юрист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шпэтан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бы хотелось начать работать по своей специальности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эуньян (-эт) леhатхиль лаавод бэмикцоа шели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ы говорите на иврите?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та медабэр / ат мэдабэрэт иврит?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, я говорю и немного пишу на иврите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эн, ани мэдабэр (-эт) вэ кцат котэв (-эт) иврит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ужно заполнить анкету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арих лемале эт hатофэс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Ваше имя и фамилия?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шимха / шмех вэ шем hамишмаха?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ня зовут ..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ми ..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Вам лет?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н кама ата / бат кама ат?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... лет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бэн / бат..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Вы родились, где учились и когда?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ноладта, эйфо ламадта вэ матай?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родился (-ась) в Киеве, учился (-ась) в Рижском университете 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Courier New" w:ascii="Courier New" w:hAnsi="Courier New"/>
              </w:rPr>
              <w:t>закончил (-а) его в ..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ладти бэкиев, ламадти бэуниверситат рига вэ сиямти ота бэ ..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 тех пор работал (-а) в ..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аз авадти бэ ..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ая зарплата?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hамазкорэт?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могу работать только во второй половине дня, потому что до обеда я занимаюсь в ульпане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яхоль / ехола лаавод рак ахарэй hа цоhораим, ки лифнэй hацоhораим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ломэд (-эт) бэульпан.</w:t>
            </w:r>
          </w:p>
        </w:tc>
      </w:tr>
    </w:tbl>
    <w:p>
      <w:pPr>
        <w:pStyle w:val="Normal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1"/>
        <w:gridCol w:w="5364"/>
      </w:tblGrid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работаю на заводе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овэд (-эт) бэвэйт - харошет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служу в банке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овэд (-эт) бэбанк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жнопоговоритьс господином...?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едабэр им мар ... ?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жно записаться на прием к начальнику?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икбоа пгиша им hамэнаhэль?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хочу кое-что уточнить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роцэ / роца леварер машеhу.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гда у вас приемные часы?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й шаот hакабала шелахэм?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годня приема нет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йом эйн кабалат каhаль.</w:t>
            </w:r>
          </w:p>
        </w:tc>
      </w:tr>
    </w:tbl>
    <w:p>
      <w:pPr>
        <w:pStyle w:val="Style15"/>
        <w:rPr/>
      </w:pPr>
      <w:r>
        <w:rPr/>
        <w:t>СЛОВА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2"/>
        <w:gridCol w:w="5348"/>
      </w:tblGrid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тобиография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тобиографья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кета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лон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ланк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фэс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ременная работа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ода зманит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рплата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скорэт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тотека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тэсэт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серокс (аппарат)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хонат цилум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хороших условиях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тнаим товим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чальник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наhэль (-эт)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стольная лампа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норат шульхан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медленно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яд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сланец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лиах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чатная машинка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хонат ктив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интер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дпэсэт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ием посетителей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балат каhаль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сьменный стол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ульхан ктив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едложение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ца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сле обеда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харей цоhораим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фессия, специальность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кцо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бота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од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бочий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эль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бочий день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ом авод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кретарь (-ша)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зкир (-а)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лужащий (-ая)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акид / пкид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прос на работу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куш авод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рочно!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хуф!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лефон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лефон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асы приема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от кабал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ВМ, компьютер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хшев</w:t>
            </w:r>
          </w:p>
        </w:tc>
      </w:tr>
    </w:tbl>
    <w:p>
      <w:pPr>
        <w:pStyle w:val="Style15"/>
        <w:rPr/>
      </w:pPr>
      <w:bookmarkStart w:id="22" w:name="022"/>
      <w:r>
        <w:rPr/>
        <w:t>В ГОРОДЕ</w:t>
      </w:r>
      <w:bookmarkEnd w:id="22"/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2"/>
        <w:gridCol w:w="5348"/>
      </w:tblGrid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нужна улица ..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царих / цриха рэхов ...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далеко / близко / отсюда?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э рахок / каров / микан?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пройти в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hолхим ле ... ?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атр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атрон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узей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узейон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ниверситет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нивэрсит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остиницу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лон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быстрее добраться к ... ?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леhагиа йотер маhер ле ... ?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т автобус идет до ... ?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отобус hазэ магиа ле ... ?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им автобусом можно доехать до центра города?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эйзэ отобус эфшар леhагиа лемэрказ hаир?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остановка автобуса?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таханат отобус?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/ такси /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/ монийот /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первый раз в этом городе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бапаам hаришона баир hазот.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называется эта улица?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шем hархов hазэ?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найти улицу ... ?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леhагиа лирхов ... ?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находится дом ... ?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баит миспар ... ?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это за здание?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hабиньян hазэ?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заблудился (-ась)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ити бэдарки.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стите, Вы можете мне помочь найти улицу ... ?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лиха, ата яхоль / ат йехола лаазор ли лимцо рехов ... ?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нечно, / с удовольствием / я знаю город хорошо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уван / берацон / ани макир (-а) эт hаир тов мэод.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начала нужно вернуться назад до светофора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дэм царих лахзор ахора ад hарамзор.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том - направо и прямо 200 метров, примерно до перекрестка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хар ках - ямина вэ яшар матаим мэтрим, бээрэх, ад hацомэт.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сле этого - налево и вверх до конца улицы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харэй зэ - смола вэ лемала ад соф hархов.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м, на углу, стоит полицейский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м, бапина, омэд шотэр.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осподин полицейский, помогите мне, пожалуйста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дони hашотэр, таазор ли, бэвакаша.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ищу улицу ..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эхапэс (-эт) рэхов ...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т проблем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н бэайот.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не проблема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от ло бэайа.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йчас идите вокруг площади и по улице эцель вниз до светофора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хшав лех / лхи мисавив hакикар, вэ бирхов Эцель лемата ад hарамзор.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м улица, которую Вы ищете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м рэхов, ше ата мэхапэс (-эт).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далеко пешком?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э рахок барэгель?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сюда красивый вид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кан еш ноф яфэ.</w:t>
            </w:r>
          </w:p>
        </w:tc>
      </w:tr>
    </w:tbl>
    <w:p>
      <w:pPr>
        <w:pStyle w:val="Style15"/>
        <w:rPr/>
      </w:pPr>
      <w:r>
        <w:rPr/>
        <w:t>СЛОВА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2"/>
        <w:gridCol w:w="5333"/>
      </w:tblGrid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тобус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обус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дрес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товэт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эропорт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эмаль - тэуф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лет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тис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ульвар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дэр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кзал (жел.)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ханат - ракэвэт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дитель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эhаг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ход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нис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ыход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еци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ород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р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м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ит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рог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эрэх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Жетон (тел.)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симон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дание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ньян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нсульств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нсулия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нтролер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хэн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нечная остановк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хана софит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ршрут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в - нэсия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ст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эшер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лкая монет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эсэф катан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становк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хан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амятник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цэв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арк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н, парк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екресток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омэт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есадк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авар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еулок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имт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лата за проезд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мэй - нэсия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лощадь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икар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ворот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ивув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лицейский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отэр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лиция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штар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рт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маль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сольств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грирут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игород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арвар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бка (дорожная)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как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спект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эхов рахав вэ арох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йон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зор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оянка такси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ханат монийот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ледующая остановк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хана hаба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ротуар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драх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уалет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йт - шимуш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лиц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эхов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ентр город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рказ hаир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оссе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виш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траф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нас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лизк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ов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верх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мал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низ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мат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круг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савив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перед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дим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лек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хок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лев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мол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прав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мин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зад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хор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углу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 пина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ям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шар</w:t>
            </w:r>
          </w:p>
        </w:tc>
      </w:tr>
    </w:tbl>
    <w:p>
      <w:pPr>
        <w:pStyle w:val="Style15"/>
        <w:rPr/>
      </w:pPr>
      <w:bookmarkStart w:id="23" w:name="023"/>
      <w:r>
        <w:rPr/>
        <w:t>САМОЛЕТ</w:t>
      </w:r>
      <w:bookmarkEnd w:id="23"/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  <w:gridCol w:w="5301"/>
      </w:tblGrid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находится представительство Аэрофлота, Эль-Аль, Малев, Таром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нимцет нэцигут шель ... Аэрофлот, Эль-Аль, Малев, Таром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позвонить в Эль-Аль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летальфен ле Эль-Аль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 каким дням летают самолеты на ... 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эйзо яими тасим матосим ле ... 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гда следующий рейс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й hатиса hаба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т рейс прямой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тиса hазот ешир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гда отправляется рейс № ... 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й йоцэт тиса миспар ... 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ая продолжительность полета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hамэшех шель hатис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гда самолет прибывает в ... 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й hаматос магиа ле ... 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самолет делает посадку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hаматос осэ нехит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, пожалуйста, билет на самолет до ... рейс № ...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эвакэш (-эт) картис лематос ад ... тиса миспар ...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гда я должен (-а) быть в аэропорту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й ани царих / цриха лиhйот бинмаль - hатэуф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эропорт далеко от города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маль - hатэуфа рахок мэhаир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ой автобус идет до аэропорта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зэ отобус носэа линмаль - hатэуф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же объявили рейс № ... 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вар hодиу эт hатиса миспар ... 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гда / где / регистрация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й / эйфо / hаришум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т мой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инэ hа ... шел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лет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тис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гаж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тан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аспорт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ркон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могу взять эту сумку с собой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яхоль / йехола лакахат эт hатик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платить за лишний вес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лешалем аль мишкаль одэф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зал ожидания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улам hаносим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могите мне, пожалуйста, поднять чемодан.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азор / таазри ли, бэвакаша, леhарим эт hамизвада.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жно купить сигареты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икнот сигарьёт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пепельница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маафэр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чувствую себя плохо.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аргиш (-а) ло тов.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ня тошнит.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и бхила.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меня болят уши.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авот ли ознаим.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йте мне, пожалуйста ...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н / тни ли, бэвакаша ...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ды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им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нфету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укария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блетку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дур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гда мы должны приземлиться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й анахну нохтим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молет опаздывает.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матос мэахэр.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молет идет на посадку.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матос матхиль линхот.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можно приобрести билет на самолет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коним картисим летиса бэматос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куда отправляются машины в аэропорт?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аин йоцот мэхонийот линмаль - hатэуфа?</w:t>
            </w:r>
          </w:p>
        </w:tc>
      </w:tr>
    </w:tbl>
    <w:p>
      <w:pPr>
        <w:pStyle w:val="Style15"/>
        <w:rPr/>
      </w:pPr>
      <w:r>
        <w:rPr/>
        <w:t>СЛОВА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  <w:gridCol w:w="5348"/>
      </w:tblGrid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иабилет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тис тис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эропорт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эмаль тэуф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еспошлинный магазин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ьюти фри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гаж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тан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ход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нис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ыход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еци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ес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шкаль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рота, вход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ар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ремя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ман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злет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мра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ертолет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эликоптэр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идимость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эу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злетно-посадочная дорожка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слуль - hамра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испетчерская вышка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гдаль пикуах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л ожидания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лам hаносим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злишний вес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шкаль одэф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рыло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наф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бина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тчик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йяс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сто назначения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аад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ханик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хонай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мер полета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спар тис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чередь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р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верка безопасности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дика битхони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аспорт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ркон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шлина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хэс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верка документов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корэт дарконим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лет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ис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садочный талон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тис алия ламатос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садка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эхит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учной чемоданчик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звэдэт - яд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учная кладь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ик - цад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дист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лхутан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ойка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льпэк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идения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шавим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молет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ос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юард / стюардесса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яль / даелэт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лежка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гал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сси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илда</w:t>
            </w:r>
          </w:p>
        </w:tc>
      </w:tr>
    </w:tbl>
    <w:p>
      <w:pPr>
        <w:pStyle w:val="Style15"/>
        <w:rPr/>
      </w:pPr>
      <w:bookmarkStart w:id="24" w:name="024"/>
      <w:r>
        <w:rPr/>
        <w:t>ЖЕЛЕЗНАЯ ДОРОГА</w:t>
      </w:r>
      <w:bookmarkEnd w:id="24"/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3"/>
        <w:gridCol w:w="5317"/>
      </w:tblGrid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находится вокзал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нимцэт таханат - hаракэвэт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проехать на вокзал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леhагиа летаханат - hаракэвэт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стоит билет до ... 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оле картис ад ... 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йте, пожалуйста, билет до ..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н / тни ли, бэвакаша, hакартис ле ..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гда отправляется поезд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й йоцэт hаракэвэт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гда поезд прибывает в ... 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й hаракэвэт магиа ле ... 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времени поезд идет до ... 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зман hаракэвэт носаат ле ... 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вагон № ... 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э карон миспар ... 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т мой билет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инэ hакартис шели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мое место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hамаком шели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жно здесь курить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утар кан леашен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... 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... 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агон для курящих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рон hаишун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уфет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знон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уалет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йт - шимуш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правочное бюро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шкат hамодиин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ая следующая остановка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hи hатахана hабаа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лет туда и обратно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тис hалох вашов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долго стоит здесь поезд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зман омэдэт кан hаракэвэт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выход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hаециа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билетная касса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купат картисим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стоит детский билет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оле картис лейелед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хотел (-а) бы сидеть возле окна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ити роцэ / роца лашевэт аль-яд hахалон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можно посмотреть / достать / расписание движения поездов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эфшар лирот / лиhасиг / луах - зманим шель hаракавот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езд приходит вовремя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ракэвэт магиа базман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езд опаздывает на 5 минут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ракэвэт мэахэрэт бэхамэш дакот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гда прибывает поезд из Хайфы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й магиа hаракэвэт мэхэйфа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кройте, пожалуйста, окно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исгор / тисгери, бэвакаша, эт hалахон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кройте!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ифтах / тифтэхи!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называется эта станция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шем hатахана hазот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сто занято / свободно /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маком тафус / пануй /.</w:t>
            </w:r>
          </w:p>
        </w:tc>
      </w:tr>
    </w:tbl>
    <w:p>
      <w:pPr>
        <w:pStyle w:val="Style15"/>
        <w:rPr/>
      </w:pPr>
      <w:bookmarkStart w:id="25" w:name="025"/>
      <w:r>
        <w:rPr/>
        <w:t>АВТОБУС</w:t>
      </w:r>
      <w:bookmarkEnd w:id="25"/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3"/>
        <w:gridCol w:w="5302"/>
      </w:tblGrid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стоит билет до ... 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оле картис ад ... 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могу получить сдачу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яхоль / йехола лекабэль эт hаодэф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т мест!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н мэкомот!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сть свободные места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мэкомот пнуим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попрошу остановиться!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вакэш лаацор!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ходите, пожалуйста.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иканэс / тиканси, бэвакаша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льше не входить!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о лаалот!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ехали!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иса!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дождите минуточку!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ке рэга!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сторожно!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hирут!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прещается курить.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сур леашен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сто стоянки.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ком ханая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й какой номер автобуса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миспар hаотобус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гда отходит автобус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й йоцэ hаотобус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доехать до ... 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магиим ле ... 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ой автобус идет в ... 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зэ отобус носэа ле ... 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добраться до центральной автобусной станции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магиим латахана hамэрказит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конечная станция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от тахана софит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да идет этот автобус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ан носэа hаотобус hазэ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остановка автобуса № 4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тахана шель отобус миспар арба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им автобусом можно добраться в центр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эйзэ отобус магиим ламерказ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десь мы сойдем.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н анахну йордим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ерез сколько остановок мне нужно выходить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од кама таханот ани царих / цриха ларэдэт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ерез три остановки.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од шалош таханот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стите, этот автобус едет в Эйлат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лиха, hаотобус hазэ носэа леэйлат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ы отправляемся через 5 минут.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ахну йоцим бэод хамэш дакот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меня есть / нет / билет.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/ эйн / ли картис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покупают билеты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коним картисим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ужно купить билет в кассе.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арих ликнот картис бэкупа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могу сесть здесь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яхоль / ехола лашевэт по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место занято / свободно.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маком hазэ тафус / пануй.</w:t>
            </w:r>
          </w:p>
        </w:tc>
      </w:tr>
    </w:tbl>
    <w:p>
      <w:pPr>
        <w:pStyle w:val="Style15"/>
        <w:rPr/>
      </w:pPr>
      <w:bookmarkStart w:id="26" w:name="026"/>
      <w:r>
        <w:rPr/>
        <w:t>ТАКСИ. МАШИНА</w:t>
      </w:r>
      <w:bookmarkEnd w:id="26"/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3"/>
        <w:gridCol w:w="5317"/>
      </w:tblGrid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зьмем такси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иках монит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маршрутное такси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от монит - шерут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т, это такси (обычное)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о, зот монит - спешл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на вокзал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царих / цриха латаханат hаракэвэт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езды до ... 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мэшех hанесия ад ... 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поеду маршрутным такси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са бэширут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становите здесь, пожалуйста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цор по, бэвакаша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едем дальше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иса hала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на счетчике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марэ hамонэ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с меня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магиа мимэни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т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инэ ... шели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дительские права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ишайон нэhига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раховой полис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удат битуах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достоверение личности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удат зэhут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кументы на машину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лисат битуах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километров до ..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километрим ад ..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ль-Авива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ль-Авив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ерусалима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рушалаим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тании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тания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еэр-Шева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еэр-Шева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попасть на шоссе Хайфа - Тель-Авив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магиим леквиш Хэйфа-Тель-Авив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авильно ли я еду в ... 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носэа / носаат ле ... нахон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доехать до ... 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леhагиа ле ... 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дорога - хорошая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дэрэх hазот, hи това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часов / минут / ехать до ... 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шаот / дакот / линсоа ад ... 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 этой дороге есть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квиш hазэ еш ... 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томобильные стоянки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найот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тозаправочная станция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ханат дэлек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ближайшая бензоколонка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таханат hадэлек hакрова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полните, пожалуйста, бак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мале, бэвакаша, эт hа мэйхаль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прошу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эвакэш (-эт) ..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ымыть машину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рхоц эт hаото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править машину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мале дэлек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лить воду в радиатор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аосиф маим лерадиатор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менить масло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ахлиф эт hашэмэн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менить свечи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ахлиф мацатим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качать шины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напэах гальгалим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можно отремонтировать автомобиль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мэтакним мэхонийот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меня была авария в пути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йта ли тэуна бэзман hанэсия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продлится ремонт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зман локэах hатикун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я должен (-а) Вам за услуги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ани хайав / хайевэт леха авур шэрут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стоянка такси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таханат монийот?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очень спешу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эмаhэр (-эт) мэод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ы свободны?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та пануй?</w:t>
            </w:r>
          </w:p>
        </w:tc>
      </w:tr>
    </w:tbl>
    <w:p>
      <w:pPr>
        <w:pStyle w:val="Style15"/>
        <w:rPr/>
      </w:pPr>
      <w:r>
        <w:rPr/>
        <w:t>СЛОВА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5333"/>
      </w:tblGrid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нистерство транспорт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срад hатахбур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правление водительских прав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срад hаришуй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тобус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обус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томобиль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хони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тобус-экспресс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обус-яшир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тобус, имеющий много остановок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асэф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лет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тис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лет туда и обратн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тис hалох вашов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елосипед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фанаим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дитель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эhаг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дительские прав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ишайон нэhиг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рузовик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саи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рожно-транспортное происшествие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унат драхим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правочная станция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ханат дэлек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бронированное мест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ком шамур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нечная станция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хана софи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ндуктор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тисан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сс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п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вая сторона, налев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ад смоль, смол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тоцикл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фано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т входа, въезд запрещен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н книс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чередь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р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езд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кэвэ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лиция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штар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шеходный переход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авар хация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авая сторона, направ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ад ямин, ямин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ездной билет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тисия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ездк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эсия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екресток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омэ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оянк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ная, тахан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дач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дэф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частливого пути!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сия това!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ветофор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мзор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расный свет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р адом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желтый свет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р цаhов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еленый свет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р ярок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кси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ни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ротуар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драх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ентральная станция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хана меркази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оссе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виш</w:t>
            </w:r>
          </w:p>
        </w:tc>
      </w:tr>
    </w:tbl>
    <w:p>
      <w:pPr>
        <w:pStyle w:val="Style15"/>
        <w:rPr/>
      </w:pPr>
      <w:bookmarkStart w:id="27" w:name="027"/>
      <w:r>
        <w:rPr/>
        <w:t>В РЕСТОРАНЕ</w:t>
      </w:r>
      <w:bookmarkEnd w:id="27"/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5333"/>
      </w:tblGrid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очень голоден.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раэв мэод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можно покушать?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эфшар лээхоль?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знаю много хороших ресторанов на этой улице.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акир (-а) hарбэ мисадот товот бархов hазэ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приглашаю Вас.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азмин отха / отах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йдем в этот ресторан.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иканэс ламисада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фициант (-ка)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льцар / мэльцари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то здесь обслуживает?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 магиш кан?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Вас? Двое? Вы можете сесть здесь.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атэм? шнаим? атэм ехолимлашэвэт кан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можно вымыть руки?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эфшар лирхоц ядаим?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фициант, дайте мне, пожалуйста, меню.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льцар, тави лану, бэвакаша, эт hатафрит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ую еду ты предпочитаешь?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зэ охэль ата оhэв / ат оhэвэт?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итайскую, французскую, восточную?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хель сини, царфати, мизрахи?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жно ли получить еще ... ?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екабэль од ... ?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лфетку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пи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дин прибор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рэхэт - келим аха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ж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кин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илку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злэг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ожку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ф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ожечку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пи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акан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с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ашку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эфэль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кал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ви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юмку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си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лкую тарелку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алахат штух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лубокую тарелку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алахат амук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вы пьете? Что-нибудь крепкое или легкое?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атэм шотим? машеhу хариф о каль?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хочу пить.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цамэ / цмэа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жалуйста, стакан ...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вакаша, кос ..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лодной воды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им карим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лы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л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много пив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ра шхор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ветлого пив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ра леван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иноградног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авим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пельсиновог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пузим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рейпфрутовог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школьйо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блочног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пухим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матног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гванийо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рковног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эзэр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ок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ц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буду пить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эштэ ..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ин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ин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оловое вин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ин шульхани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дку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дк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ньяк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ньяк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кер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кэр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зрешите Вам налить?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имзог леха / лах?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вы хотите заказать?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атэм роцим леhазмин?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йте нам, пожалуйст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н / тни лану, бэвакаша ..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вощной салат с майонезом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лат еракот бэмайони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умус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умус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слины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эйтим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ледку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г малуах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утерброд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их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едайте, пожалуйста, мне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ви, бэвакаша, ли ..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оль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лах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ец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льпэль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орчицу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рдаль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ксус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мэц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монный сок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ц лимон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рен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зэрэ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оус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тэв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хотел бы заказать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рцони левакэш ..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ульон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рак оф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ясной суп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рак басар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вощной суп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рак ерако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фруктовый суп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рак перо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рщ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миц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ы хотите мясо или рыбу?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тэм роцим басар о дагим?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хочу заказать порцию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роцэ (-а) леhазмин мана ахат ..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шлыка из баранины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ишлик мибасар - кэвэс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ыпленка табак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ф бэгриль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эк говяжий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эк басар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уляш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улаш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тлеты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цицо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лбасу / сосиски /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кник / накникийот /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фштекс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мц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жаркое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сар мэтуган; цали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ндюшатину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рнэголь - hоду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тку с гарниром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рваз им тосафо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гарнир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сафот ..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тофель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пухэй адам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ис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рэз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пшу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трийо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рковь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эзэр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рибы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трийо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фасоль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эуи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речневую кашу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йсат кусэмэ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ветную капусту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руви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ислую капусту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рув хамуц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ы знаете, я возьму что-нибудь типично израильское: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та йодэа, ани эках машеhу исраэли типуси: ..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умус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умус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пешка (-и)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та / питот /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шлык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ишлик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тофельные чипсы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ипс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прошу рыбу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эвакэш (-эт) даг ..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фаршированную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мул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жареную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туган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ливную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вушаль бэротэв каруш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не ем мясного.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ло охель / охелет маахлей басар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люблю овощи.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оhэв / оhэвэт еракот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Вы хотите на десерт?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ата роцэ / от роца лемана ахрона?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йте мне, пожалуйст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латэт ли, бэвакаша ..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акан крепкого чая с лимоном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с тэ хариф им лимон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фруктовый салат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лат перо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роженое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лид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ве порции шоколадного мороженог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тей манот шель глидат-шоколад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ля меня - кофе по-турецки.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швили - кафэ турки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прошу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акеш ..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ченье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уфиним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рожное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г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сквит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скви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аренье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иб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д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ваш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блочный пирог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гат тапухим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бед был очень вкусный.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аруха hайта тэима мэод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чет, пожалуйста!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эшбон, бэвакаша!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с меня?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ани мэшалем (-эт)?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т счет, господин.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инэ hахешбон, адони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пасибо, сдачу оставьте себе.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да, эт hаодэф тишмор леацмэха.</w:t>
            </w:r>
          </w:p>
        </w:tc>
      </w:tr>
    </w:tbl>
    <w:p>
      <w:pPr>
        <w:pStyle w:val="Style15"/>
        <w:rPr/>
      </w:pPr>
      <w:r>
        <w:rPr/>
        <w:t>СЛОВА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5318"/>
      </w:tblGrid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р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р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людо / кушанье /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н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людце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хтит, цалахат ктан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утылка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кбук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кал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ви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илка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злег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да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им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ыбор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вхар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орчица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рдаль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есерт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арпэрэ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иета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иет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да / пища /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зон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втрак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рухат - бокер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куска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на ришон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фе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йт - кафэ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фейник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м-кум лекафэ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ружка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эфэль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ожка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ф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ню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фри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питок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шкэ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ж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кин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бед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рухат - цоhораим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фициант (-ка)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льцар (мэльцэрит)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пельница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афэр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ец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льпель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рция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н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ибор / столовый /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кум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днос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гаш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иятного аппетита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тэавон!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сторан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сада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юмка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си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лфетка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пи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акан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с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хар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укар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оль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лах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оус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тэв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ол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ульхан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чет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эшбон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релка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алаха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жин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рухат - эрэв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ксус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мец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леб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эхем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айник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мкум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ерный перец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льпель шахор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айная ложка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пи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топор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хлец</w:t>
            </w:r>
          </w:p>
        </w:tc>
      </w:tr>
    </w:tbl>
    <w:p>
      <w:pPr>
        <w:pStyle w:val="Style15"/>
        <w:rPr/>
      </w:pPr>
      <w:r>
        <w:rPr/>
        <w:t>*ГЛАГОЛЫ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5318"/>
      </w:tblGrid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казать, пригласить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азмин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ть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што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шать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ээхоль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(не) люблю ...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(ло) оhэв / оhэвэт ..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(не) хочу ...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(ло) роцэ / роца ...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вать (дать)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тет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латить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шалем</w:t>
            </w:r>
          </w:p>
        </w:tc>
      </w:tr>
    </w:tbl>
    <w:p>
      <w:pPr>
        <w:pStyle w:val="Style15"/>
        <w:rPr/>
      </w:pPr>
      <w:r>
        <w:rPr/>
        <w:t>ПРИЛАГАТЕЛЬНЫЕ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5302"/>
      </w:tblGrid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кусный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и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ареный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вушаль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егетарианский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имхони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олодный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эв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жирный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мэн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жареный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туган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ислый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муц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ягкий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х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стрый, крепкий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риф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стный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зэ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ытый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вэа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ладкий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ок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оленый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луах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вежий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ри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истый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ки</w:t>
            </w:r>
          </w:p>
        </w:tc>
      </w:tr>
    </w:tbl>
    <w:p>
      <w:pPr>
        <w:pStyle w:val="Style15"/>
        <w:rPr/>
      </w:pPr>
      <w:bookmarkStart w:id="28" w:name="028"/>
      <w:r>
        <w:rPr/>
        <w:t>НА БАЗАРЕ</w:t>
      </w:r>
      <w:bookmarkEnd w:id="28"/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5302"/>
      </w:tblGrid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добраться до базара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магиим лашук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ой автобус идет на базар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зэ отобус магиа лашук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какой остановке нужно выходить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эйзо тахана царих ладэрэт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здесь базар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hашук кан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стоит килограмм...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оле кило..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мидоров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гванийот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тофеля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пухэй-адама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клажан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цили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гурцов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лафэфони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ркови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эзэр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едьки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нон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ука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цаль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веклы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элек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очень дорого для меня.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э якар мэод бишвили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лтора шекеля, хорошо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кель вахэци, тов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жет быть, можно дешевле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лай, эфшар йотэр золь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лько для меня.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к бишвили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рошо, я покупаю это.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сэдэр, ани конэ / кона эт зэ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всех дешевле, чем у Вас.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кулам йотэр золь мэ-шэ-эцлеха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чем овощи / фрукты /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олим hаеракот / hапейрот /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хочу купить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роцэ (-а) ликнот ..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орох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фуна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бачок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ишу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ветную капусту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рувит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ец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льпэль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йте мне, пожалуйста, два килограмм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латэт ли, бэвакаша, шнэй кило ..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блок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пухи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руш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гаси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ндарин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ндаринот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нанов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нанот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монов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мони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пельсин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пузи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рехов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гози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жалуйста, коробку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вакаша, кфсат ..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лубники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ут-садэ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инограда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ави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лив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зифи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ернослива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зифим мэюбаши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стоит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оле ..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елень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ракот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еленый лук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цаль ярок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трушка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тросилья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кроп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мир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пинат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рэд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звесьте мне, пожалуйста, четверть гуся.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лишколь ли, бэвакаша, рэва аваз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много / мало/.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э hарбэ / мэат /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прошу взвесить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акэш лишколь ..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рбуз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атиах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ыню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лон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я должен (-а) заплатить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ани царих / цриха лешалем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 где сдача?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эйфо hаодэф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пасибо. До свидания.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да. леhитраот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 следующий раз я буду покупать только у Вас.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паам hабаа экнэ рак эцлеха.</w:t>
            </w:r>
          </w:p>
        </w:tc>
      </w:tr>
    </w:tbl>
    <w:p>
      <w:pPr>
        <w:pStyle w:val="Style15"/>
        <w:rPr/>
      </w:pPr>
      <w:bookmarkStart w:id="29" w:name="029"/>
      <w:r>
        <w:rPr/>
        <w:t>В ПРОДУКТОВОМ МАГАЗИНЕ</w:t>
      </w:r>
      <w:bookmarkEnd w:id="29"/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5287"/>
      </w:tblGrid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здесь продуктовый магазин?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нимцет кан маколет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здесь покупают продукты?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коним кан мазон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жно купить продукты в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икнот мазон бэ ..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строноме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упермаркет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дуктовом магазине / лавке /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колет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ближайший продуктовый магазин?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hамаколет hакрова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 котором часу открываются / закрываются / магазины?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эйзо шаа нифтахот / нисгарот / hахануйот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шли в магазин!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 нэлех ламаколет!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Вы хотите купить?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ата роцэ (-а) ликнот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хочу купить молочные продукты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роцэ (-а) ликнот муцарэй халав: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локо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лав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стокваша / кефир /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бэн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ыр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вина цhуба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оленый сыр / брынза /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вина мелуха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ливочное масло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эма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метан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мэнэт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ливки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мэнэт лэхалав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ворог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вина левана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это стоит?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зэ оле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ены указаны на полках, если же их нет, то Вам скажут у кассы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мэхирим рэшумим аль hамадаф, им ло - ягиду леха / лах бакупа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прошу полкило сосисок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акеш хаци кило накникийот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вести пятьдесят граммов колбасы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им вэхамишим грам накник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бы хотел (-а) купить мясо и рыбу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ити роцэ (-а) ликнот басар вэдагим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вежую рыбу или мороженую?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дагим триим о кфуим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вежую, но не большую и не жирную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гим триим, аваль ктаним вэ ло шменим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йте, пожалуйст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вакаша ..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вести граммов сыру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им грам гвина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лтора десятка яиц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мэш-эсрэ бэйци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елый хлеб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эхэм лаван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ерный хлеб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эхэм шахор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ри булочки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лош лахманийот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етыре пирожных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рбаа туфини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йте мне, пожалуйста, банку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н / тни ли, бэвакаша, куфсат ..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рдин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рдини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мпиньонов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мпиниони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еленого горошк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уит ерука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ринованых огурцов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лафэфоним квуши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ие вина у вас есть?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лу ейнот еш лахэм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жалуйста - одну бутылку вина и две бутылки апельсинового сока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вакаша - бакбук эхад яин вэ шнэй бакбуким шель миц тапузим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звесьте мне, пожалуйста ..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ишколь ли, бэвакаша ..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можно найти ... ?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эфшар лимцо эт ... 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режьте мне, пожалуйста ..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хтох ли фэвакаша эт hа ...</w:t>
            </w:r>
          </w:p>
        </w:tc>
      </w:tr>
    </w:tbl>
    <w:p>
      <w:pPr>
        <w:pStyle w:val="Style15"/>
        <w:rPr/>
      </w:pPr>
      <w:r>
        <w:rPr/>
        <w:t>СЛОВА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5272"/>
      </w:tblGrid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улочк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хмания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ермишель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триот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мороженная рыб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г кафу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лбас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кник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сс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па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тлеты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цицот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ао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ао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фе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фэ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ясо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сар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газин / продтовары /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нут / маколет /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ук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емах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локо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лав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ливковое масло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мэн заит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стное масло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мэн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тиц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ф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давец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хер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ыб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г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хар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укар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оль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лах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оус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тэв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хин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хина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лежк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гала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умус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умус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леб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эхэ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ай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йцо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йца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йц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йци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вай пойдем в универмаг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 нэлэх лэханут колбо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каком этаже продаются ... 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эйзо кома мохрим ... 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йте мне, пожалуйста ..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н / тни, бэвакаша ..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это стоит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зэ оле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жно взглянуть на ... 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ирот эт hа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Вас есть продавцы, говорящие по-русски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ахэм мохрим шэ мэдабрим русит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м нужно сделать покупки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ахну црихим лаасот книйот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можно купить подарки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эфшар ликнот матонот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жно в рассрочку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ешалем бэташлумим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зможна скидка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экабэль hанаха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кажите мне что-нибудь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леhарот ли машеhу ..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дешевле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отер золь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лучше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отер тов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это (не) беру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(ло) локэах / локахат эт зэ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это (не) нравится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е (ло) моцэ хен бээйнай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это (не) подходат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э (ло) матим ли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жно ли примерить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имдод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ой это размер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йзэ мида зэ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жно ли поменять / вернуть / 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еhахлиф / лэhахзир / 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ова цена ... 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махир hа ... 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жно получить чек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екабэль кабала, бэвакаша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отдел парфюмерии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мэдор hатамруким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ищу кухонную посуду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мэхапэс (-эт) клей - митбах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пройти в отдел игрушек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леhагиа лимдор hацаацуим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стоит метр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hамэхир шель мэтэр эхад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имерьте, пожалуйста!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лимдод!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айте, пожалуйста, на номер больше / меньше /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н / тни, бэвакаша, миспар йотэр гадоль / катан /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нужны лезвия для безопасной бритвы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царих сакинэй - гилуах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продается постельное белье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мохрим леваним лемита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можно купить подарки / вещи /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эфшар ликнот матанот / хафацим /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гда начинается сезонная распродажа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й матхила мэхират соф hаона?</w:t>
            </w:r>
          </w:p>
        </w:tc>
      </w:tr>
    </w:tbl>
    <w:p>
      <w:pPr>
        <w:pStyle w:val="Style15"/>
        <w:rPr/>
      </w:pPr>
      <w:r>
        <w:rPr/>
        <w:t>СЛОВА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5272"/>
      </w:tblGrid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того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х hаколь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сс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па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витанция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бала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лог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с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личные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зуман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купатель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нэ (-а)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латежи в рассрочку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шлуми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давец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хэр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спродаж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вца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идк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наха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дач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дэф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чет / счета /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эшбон / хэшбонот /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ен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хир</w:t>
            </w:r>
          </w:p>
        </w:tc>
      </w:tr>
    </w:tbl>
    <w:p>
      <w:pPr>
        <w:pStyle w:val="Style15"/>
        <w:rPr/>
      </w:pPr>
      <w:bookmarkStart w:id="30" w:name="030"/>
      <w:r>
        <w:rPr/>
        <w:t>В МАГАЗИНЕ ОДЕЖДЫ</w:t>
      </w:r>
      <w:bookmarkEnd w:id="30"/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5287"/>
      </w:tblGrid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рюки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хнасаи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елье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вани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юстгалтер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зия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тинки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алаи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ерхняя одежд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иль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лстук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в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оловной убор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в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машняя обувь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алей - баит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жинсы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жинс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стюм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лиф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ртк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кторэн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д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фн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йка / футболка /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уфия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ски / чулки /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рбаи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чная рубашк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тонэт лайл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дежд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гади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джак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иль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жам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джам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латье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имл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чатки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фафот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яс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гур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латок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тпахат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убашка / блуза /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ульц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поги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гафаи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ндалии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ндали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русы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хтони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лат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лук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Юбк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цаит</w:t>
            </w:r>
          </w:p>
        </w:tc>
      </w:tr>
    </w:tbl>
    <w:p>
      <w:pPr>
        <w:pStyle w:val="Style15"/>
        <w:rPr/>
      </w:pPr>
      <w:r>
        <w:rPr/>
        <w:t>ГЛАГОЛЫ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5287"/>
      </w:tblGrid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рить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мдод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деть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льбош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деть обувь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ноль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деться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итлабэш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здеться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атпашет</w:t>
            </w:r>
          </w:p>
        </w:tc>
      </w:tr>
    </w:tbl>
    <w:p>
      <w:pPr>
        <w:pStyle w:val="Style15"/>
        <w:rPr/>
      </w:pPr>
      <w:r>
        <w:rPr/>
        <w:t>ПОКУПКИ (СЛОВА)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  <w:gridCol w:w="5256"/>
      </w:tblGrid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рхат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тифа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тарейк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олела ктана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раслет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амид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рошь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ика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илка (электр.)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ка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идеокамер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цлемат - видео</w:t>
            </w:r>
          </w:p>
        </w:tc>
      </w:tr>
      <w:tr>
        <w:trPr>
          <w:trHeight w:val="24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лантерея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лантерья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рампластинк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клит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убная помад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фатон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езодорант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эодорант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инамик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мколь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иапозитивы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куфийот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рагоценность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хшит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ухи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сэм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Жемчуг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ниним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жигалк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цит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колка для волос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икат - рош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понки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фторийот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еркало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эи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олото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hав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онтик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трия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убная паст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шхат шинаим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убная щетк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врэшет шинаим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грушк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аацуа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нцелярские товары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лей - ктива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андаш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парон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инокамер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срэта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инопленк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эрэт - кольноа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ж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р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мпьютер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хшев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льцо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баат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фейник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мкум ле кафэ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ссет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летэт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к для волос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к - сэарот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к для ногтей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к - ципорнаим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звие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кин - гилуах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гнитофон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эшамколь, тэйп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х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арва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крофон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крофон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ундштук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йа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ыло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бон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итка (-и)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ут (хутим)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бувь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алаим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деколон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й - колон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чки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шкафаим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арфюмерия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самим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пельниц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афэра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стень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баат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игрыватель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атэфон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удр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удра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диоприемник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клет - радьйо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сческ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срэк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емешок для часов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эцуа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озетк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ка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рвиз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арэхэт клей - охель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ребро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эсэф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рьги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гилим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игар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игар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игареты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игарьйот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пицы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инорот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пички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фрурим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иральная машин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хонат - квиса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умк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ик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бак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бак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левизор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левизия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кань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риг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рикотаж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рико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рансформатор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най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рубк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инорит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силитель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гбир - коль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тюг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гhэц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Фотоаппарат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цлема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Фотопленк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эрэт - цилюм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русталь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лей - бэдолах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епочк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ршерет ктана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асы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он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асы настенные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он - кир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мпунь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мпо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риковая ручк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 кадури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лк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ши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рсть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эмэр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нур (провод)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ут хашмаль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Щетка для волос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врэшет ле рош</w:t>
            </w:r>
          </w:p>
        </w:tc>
      </w:tr>
      <w:tr>
        <w:trPr>
          <w:trHeight w:val="270" w:hRule="atLeast"/>
        </w:trPr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лектробритв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хонат - гилуах</w:t>
            </w:r>
          </w:p>
        </w:tc>
      </w:tr>
    </w:tbl>
    <w:p>
      <w:pPr>
        <w:pStyle w:val="Style15"/>
        <w:rPr/>
      </w:pPr>
      <w:bookmarkStart w:id="31" w:name="031"/>
      <w:r>
        <w:rPr/>
        <w:t>ПОГОДА</w:t>
      </w:r>
      <w:bookmarkEnd w:id="31"/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5272"/>
      </w:tblGrid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ая сегодня погода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зэ мэзэг - hаавир hайом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годня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йом ..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лодно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хладно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рир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пло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жарко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м мэод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етренно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уах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ушно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хник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ыро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х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ждливо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шум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годня хорошая (плохая) погода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йом мэзэг - hаавир яфэ (ло яфэ)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ой прогноз погоды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тахазит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дет сильный дождь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орэд гэшэм хазак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росит дождь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тафтэф гэшем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лажность повысилась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лахут альта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тром было много росы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бокер hая таль рав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прошлой неделе была буря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шавуа шеавар hайта сэара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леснула молния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иврик hабарак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гремел гром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ирим hараам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ужно взять зонтик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арих лакахат митрия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ая погода будет завтра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зэ мэзэг - авир йиhье махар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втра будет очень жарко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хар йиhье хам мэод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ая температура воды сегодня?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hэн мидот - hахом шель hамаим hайом?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шли на море. Там более прохладно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элех лаям. шам йотэр карир.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годня 25 градусов тепла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йом эсрим вэ хамэш маалот хом.</w:t>
            </w:r>
          </w:p>
        </w:tc>
      </w:tr>
    </w:tbl>
    <w:p>
      <w:pPr>
        <w:pStyle w:val="Style15"/>
        <w:rPr/>
      </w:pPr>
      <w:r>
        <w:rPr/>
        <w:t>СЛОВА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5272"/>
      </w:tblGrid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есн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вив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рошая погод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зэг - hаавир яфэ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 жарко и не холодно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о хам вэ ло кар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то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иц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ерег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ф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лны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ли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радус (-ы)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ала (маалот)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лубокая вод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им амуки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Жара, зной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рав, хамсин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пальный костюм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гэд я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пальная шапочк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ва я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ре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пасно!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кана!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сок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ль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пасатель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циль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ндалии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ндали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злонг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исэ - ноах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сень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тав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лажность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хут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ждь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эше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стопад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лехэт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гноз погоды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хазит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им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реф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ушует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оэр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етер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уах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онтик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трия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бо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маи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блак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ани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лащ, куртк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иль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лащ от дождя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иль гэше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чк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нур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апоги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гафаи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нег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лег</w:t>
            </w:r>
          </w:p>
        </w:tc>
      </w:tr>
    </w:tbl>
    <w:p>
      <w:pPr>
        <w:pStyle w:val="Style15"/>
        <w:rPr/>
      </w:pPr>
      <w:bookmarkStart w:id="32" w:name="032"/>
      <w:r>
        <w:rPr/>
        <w:t>БАНК. ДЕНЬГИ</w:t>
      </w:r>
      <w:bookmarkEnd w:id="32"/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5287"/>
      </w:tblGrid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ближайший банк?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hабанк hакаров бэйотэр?</w:t>
            </w:r>
          </w:p>
        </w:tc>
      </w:tr>
      <w:tr>
        <w:trPr>
          <w:trHeight w:val="54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далеко отсюда находится банк"Леуми"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о рахокмикан нимца банк "леуми".</w:t>
            </w:r>
          </w:p>
        </w:tc>
      </w:tr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дем в банк!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 / бои нэлех лебанк!</w:t>
            </w:r>
          </w:p>
        </w:tc>
      </w:tr>
      <w:tr>
        <w:trPr>
          <w:trHeight w:val="54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нужно оплатить несколько счетов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царих / цриха лешалем кама хэшбонот.</w:t>
            </w:r>
          </w:p>
        </w:tc>
      </w:tr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эти счета?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hахэшбонот hаэле?</w:t>
            </w:r>
          </w:p>
        </w:tc>
      </w:tr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т, смотри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инэ тирэ / тири:</w:t>
            </w:r>
          </w:p>
        </w:tc>
      </w:tr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чет з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эшбон ...</w:t>
            </w:r>
          </w:p>
        </w:tc>
      </w:tr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лефон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элефон</w:t>
            </w:r>
          </w:p>
        </w:tc>
      </w:tr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лектричество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шмаль</w:t>
            </w:r>
          </w:p>
        </w:tc>
      </w:tr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оду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им</w:t>
            </w:r>
          </w:p>
        </w:tc>
      </w:tr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з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з</w:t>
            </w:r>
          </w:p>
        </w:tc>
      </w:tr>
      <w:tr>
        <w:trPr>
          <w:trHeight w:val="54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ы взяли в банке ипотечную ссуду, когда покупали квартиру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ахну лакахну бэбанк машканта, кше канину эт hадира.</w:t>
            </w:r>
          </w:p>
        </w:tc>
      </w:tr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такое ипотечная ссуда?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зот машканта?</w:t>
            </w:r>
          </w:p>
        </w:tc>
      </w:tr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заем на покупку квартиры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от hалваа лекният дира.</w:t>
            </w:r>
          </w:p>
        </w:tc>
      </w:tr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центы достаточно высоки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ибит дэй гвоhа.</w:t>
            </w:r>
          </w:p>
        </w:tc>
      </w:tr>
      <w:tr>
        <w:trPr>
          <w:trHeight w:val="54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чти вся моя зарплата "идет" в банк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имат коль hамаскорет шели "hолехет" лебанк.</w:t>
            </w:r>
          </w:p>
        </w:tc>
      </w:tr>
      <w:tr>
        <w:trPr>
          <w:trHeight w:val="54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не нужно снять деньги с банковского счета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царих / цриха лимшох кэсэф мэхэшбон hабанк.</w:t>
            </w:r>
          </w:p>
        </w:tc>
      </w:tr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меня нет мелких денег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н ли кэсэф катан.</w:t>
            </w:r>
          </w:p>
        </w:tc>
      </w:tr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тебя есть наличные?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еха / лах мэзуманим?</w:t>
            </w:r>
          </w:p>
        </w:tc>
      </w:tr>
      <w:tr>
        <w:trPr>
          <w:trHeight w:val="54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т, я предпочитаю расплачиваться чеками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о, ани маадиф (-а) лешалем бэчеким.</w:t>
            </w:r>
          </w:p>
        </w:tc>
      </w:tr>
      <w:tr>
        <w:trPr>
          <w:trHeight w:val="54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хочу проверить, сколько денег на моем счете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роцэ (-а) ливдок, кама кэсэф еш бахэшбон шэли.</w:t>
            </w:r>
          </w:p>
        </w:tc>
      </w:tr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ой номер счета?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миспар hахэшбон?</w:t>
            </w:r>
          </w:p>
        </w:tc>
      </w:tr>
      <w:tr>
        <w:trPr>
          <w:trHeight w:val="54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Я хочу снять со счета 200 шекелей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ни роцэ (-а) лимшох матаим шкалим.</w:t>
            </w:r>
          </w:p>
        </w:tc>
      </w:tr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ой официальный курс доллара?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hу hашаар hаришми шель долар?</w:t>
            </w:r>
          </w:p>
        </w:tc>
      </w:tr>
      <w:tr>
        <w:trPr>
          <w:trHeight w:val="54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зменяйте, пожалуйста, 50 шекелей / 1 шекель /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лифрот ли хамишим шкалим / шекель эхад /.</w:t>
            </w:r>
          </w:p>
        </w:tc>
      </w:tr>
      <w:tr>
        <w:trPr>
          <w:trHeight w:val="21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  <w:rFonts w:cs="Courier New" w:ascii="Courier New" w:hAnsi="Courier New"/>
              </w:rPr>
              <w:t>Получите, пожалуйста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  <w:rFonts w:cs="Courier New" w:ascii="Courier New" w:hAnsi="Courier New"/>
              </w:rPr>
              <w:t>на лекабэль.</w:t>
            </w:r>
          </w:p>
        </w:tc>
      </w:tr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указана цена?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рашум hамэхир?</w:t>
            </w:r>
          </w:p>
        </w:tc>
      </w:tr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0.5 шекеля = 50 агорот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ци шекель = хамишим агорот.</w:t>
            </w:r>
          </w:p>
        </w:tc>
      </w:tr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0 агорот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сэр агорот</w:t>
            </w:r>
          </w:p>
        </w:tc>
      </w:tr>
      <w:tr>
        <w:trPr>
          <w:trHeight w:val="27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1 агор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гора ахат</w:t>
            </w:r>
          </w:p>
        </w:tc>
      </w:tr>
      <w:tr>
        <w:trPr>
          <w:trHeight w:val="54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я должен (-а) заплатить / получить /?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ани царих / цриха лешалем / лекабэль /?</w:t>
            </w:r>
          </w:p>
        </w:tc>
      </w:tr>
      <w:tr>
        <w:trPr>
          <w:trHeight w:val="540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меня есть сто шекелей одной банкнотой, но нет мелких денег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и штар шэль мэа шкалим, аваль эйн ли кэсэф катан.</w:t>
            </w:r>
          </w:p>
        </w:tc>
      </w:tr>
    </w:tbl>
    <w:p>
      <w:pPr>
        <w:pStyle w:val="Style15"/>
        <w:rPr/>
      </w:pPr>
      <w:r>
        <w:rPr/>
        <w:t>СЛОВА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5272"/>
      </w:tblGrid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гор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гор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дресат чек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утав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кция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ная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нк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нк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нкнот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тар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ланк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фэс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нковский автомат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нкат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ложение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фкад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ычеты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в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клад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кадон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арантия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рвут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ход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хнас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лг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в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говор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зэ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веренность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ипуй коах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еньги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эсэф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аем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лва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потечная ссуд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шкант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ностранная валют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бэа хуц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ндекс цен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дад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редит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шрай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сс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п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ссир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паи (-т)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витанция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бал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рс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ар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елкие деньги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эсэф катан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нус в банке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шихат йетэр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дбавка за дороговизну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осэфэт йокер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мер счет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спар хэшбон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личные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зумани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статок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йитр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латеж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ашлу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центы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ибит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нсионный фонд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пат - гэмэль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ивязанный к индексу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амуд мадад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ручитель (-и)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рэв (-им)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дарок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анак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лучающий деньги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шех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крытие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исуй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дпись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тим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ступления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икуй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икрепление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цмад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евод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аавар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оцент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хуз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сход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hоца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споряжение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куда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умм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ху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ейф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сэфэт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чет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эшбон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бережение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исахон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екущий счет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эшбон овэр вашав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Фонд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эрэн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ен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хир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Ценные бумаги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ьярот эрэх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ек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ек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ековая книжка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инкас чеким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кель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кель</w:t>
            </w:r>
          </w:p>
        </w:tc>
      </w:tr>
    </w:tbl>
    <w:p>
      <w:pPr>
        <w:pStyle w:val="Style15"/>
        <w:rPr/>
      </w:pPr>
      <w:r>
        <w:rPr/>
        <w:t>ГЛАГОЛЫ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  <w:gridCol w:w="5256"/>
      </w:tblGrid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зимать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гбот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ернуть долг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ахзир хов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зять взаймы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львот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крыть долг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фроа хов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ередать чек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асэв чек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ложить на счет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афкид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зменять деньги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фрот кэсэф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судить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альвот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нять деньги со счет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имшох кэсэф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писать со счета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хайев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платить долг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салек хов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кономить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хсох</w:t>
            </w:r>
          </w:p>
        </w:tc>
      </w:tr>
    </w:tbl>
    <w:p>
      <w:pPr>
        <w:pStyle w:val="Style15"/>
        <w:rPr/>
      </w:pPr>
      <w:bookmarkStart w:id="33" w:name="033"/>
      <w:r>
        <w:rPr/>
        <w:t>ВОПРОСИТЕЛЬНЫЕ СЛОВА И ВЫРАЖЕНИЯ</w:t>
      </w:r>
      <w:bookmarkEnd w:id="33"/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  <w:gridCol w:w="5256"/>
      </w:tblGrid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то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гда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й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ой, какая, какие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зэ, эйзо, эйлу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да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ан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это назыввается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зэ никр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туда пройти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hолхим лешам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это будет на иврите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х зэ йиhье бэиврит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 далеко отсюда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рахок микан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то это, эта, эти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 зэ, зот, эле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то там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и шам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гда Вы едете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тай ата носэа / ат носаат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уда Вы идете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ан ата hолех / hолехет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оторый час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hаша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кое Ваше мнение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даатха / даатэх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делать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лаасот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с Вами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еш леха / лах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Вы сказали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амарта / амарт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Вы делаете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ата осэ / ат ос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Вы хотите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ата роцэ / ат роц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Вам нужно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ата царих / ат црих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это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зэ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слышно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нишм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нового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хадаш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случилось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кар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Вы думаете о ... 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ата хошев / ат хошевэт аль ... 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означает это слово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пэруш hамила hазот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ей / чья, чье, чьи / это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ель ми зэ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Что здесь написано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катув кан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я / мы /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ани / анахну /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это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зэ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Вы живете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ата гар / ат гар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туалет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шерутим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я могу найти ...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ани яхоль / йехола лимцо ...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Где можно купить...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йфо коним ...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чему? - Потому что..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ма? - ки...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чему? - Потому что..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дуа? - мипней ше..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омочь Вам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азор леха / лах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авильно / верно /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хон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куда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аин? мээйфо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Откуда Вы приехали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эаин бата / бат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это стоит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зэ оле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колько раз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ама паамим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 чем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м м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 чего бы это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 питом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ля чего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швиль м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ля кого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швиль ми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 котором часу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эйзэ ша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ы меня понимаете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та мэвин / ат мэвина оти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ы можете мне помочь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та яхоль / ат йехола лаазор ли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Разрешите войти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еhиканэс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же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квар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 Вас есть...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еш леха / лах...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правда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э нахон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действительно так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э бээмэт ках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жно попросить у Вас...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евакеш мимха / мимэх...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правда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э нахон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то действительно так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зэ бээмэт каха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жно попросить у Вас...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евакеш мимха / мимэх...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жете ли Вы мне показать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та яхоль / ат йехола леhарот ли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гу ли я поговорить с ... 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едабэр им ... 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жно курить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фшар леашен?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тите?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ата роцэ / ат роца?</w:t>
            </w:r>
          </w:p>
        </w:tc>
      </w:tr>
    </w:tbl>
    <w:p>
      <w:pPr>
        <w:pStyle w:val="Style15"/>
        <w:rPr/>
      </w:pPr>
      <w:bookmarkStart w:id="34" w:name="034"/>
      <w:r>
        <w:rPr/>
        <w:t>ПОЖЕЛАНИЯ, ПРИВЕТСТВИЯ</w:t>
      </w:r>
      <w:bookmarkEnd w:id="34"/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  <w:gridCol w:w="5256"/>
      </w:tblGrid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удем здоровы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хаим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В добрый час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шаа това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брое утро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окер тов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брый вечер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эрэв тов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брой субботы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бат шалом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бро пожаловать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арух hаба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 свидания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hитраот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оброго пути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есия това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Иди с миром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ех лешалом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олодец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зак вэ эамц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оси на здоровье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титхадеш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иятного аппетита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ьэавон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На здоровье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бриут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Приятно провести время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илуй наим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частливо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мазаль тов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частливого пути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дэрэх цлеха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 новым годом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на това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 праздником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аг самэах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Спокойной ночи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лайла тов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Удачи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бэhацлаха!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Хорошей недели!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</w:rPr>
              <w:t>шавуа тов!</w:t>
            </w:r>
          </w:p>
        </w:tc>
      </w:tr>
    </w:tbl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18:00Z</dcterms:created>
  <dc:creator>user</dc:creator>
  <dc:description/>
  <cp:keywords/>
  <dc:language>en-US</dc:language>
  <cp:lastModifiedBy>user</cp:lastModifiedBy>
  <dcterms:modified xsi:type="dcterms:W3CDTF">2010-12-29T15:38:00Z</dcterms:modified>
  <cp:revision>3</cp:revision>
  <dc:subject/>
  <dc:title>Русско- иврит разговорник</dc:title>
</cp:coreProperties>
</file>