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color w:val="000000"/>
          <w:sz w:val="27"/>
          <w:szCs w:val="27"/>
        </w:rPr>
        <w:t>ДОГОВОР АРЕНДЫ (не защищенной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который составлен и подписан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день____________месяц__________год__________</w:t>
        <w:br/>
        <w:br/>
        <w:t>Между:</w:t>
        <w:br/>
        <w:br/>
        <w:t>1.______________проживающим_________удост.личности______________</w:t>
        <w:br/>
        <w:br/>
        <w:t>2.______________проживающим_________удост.личности______________в дальнейшем «арендодатель»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и между:</w:t>
        <w:br/>
        <w:br/>
        <w:t>1.______________проживающим_________удост.личности______________</w:t>
        <w:br/>
        <w:br/>
        <w:t>2.______________проживающим_________удост.личности______________в дальнейшем «арендатор»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Так как арендодатель является владельцем и распорядителем сдаваемого в аренду: квартира, состоящая из_________комнат, кухни, туалета, балкона, а также_________, находящаяся на улице________________номер______номер квартиры________</w:t>
        <w:br/>
        <w:br/>
        <w:t>в городе_______________,известная как участок_________в районе________________, в дальнейшем «квартира»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Так как сдаваемое в аренду свободно от проживания кого-либо и на него не распространяются законы защиты квартиросъемщика 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Так как арендодатель согласен сдать арендатору в аренду данную квартиру в соответствии с условиями этого договора 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Так как арендатор согласен арендовать у арендодателя данную квартиру на условиях незащещенной аренды ,в соответствии со ст.10 « Закона о защите прав квартиросъемщика « 1972 г.,и ему не были предложены и им не были предложены или уплачены какие-либо «деньги под ключ»; стороны не намерены наделять арендатора правами защищенной аренды в соответствии с законом при любых обстоятельствах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Поэтому определено, договорено и согласовано между сторонами следующее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1. Вступление в этот договор является его неотъемлемой частью и полностью обязывает стороны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2. Нераспространение законов защищенной аренды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Арендатор подтверждает этим, что им не были уплачены и не будут уплачены какие-либо «деньги под ключ» за квартиру, а также то, что ему известно, что в день заключения данного договора он не подпадает под законы защищенной аренды, и поэтому на сдаваемую в аренду квартиру не распространяются законы защищенной аренды или те, которые будут приняты вместо них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3. Назначение аренды и срок аренды 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1) Сдача квартиры в аренду в соответствии с данным договором в целях проживания исключительно ,арендатор или кто-либо от его имени не вправе использовать квартиру ни для какой другой цели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2) Продолжительность срока договора__________месяцев, начиная с__________и кончая_________не позднее 12:00 часов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3) По окончании срока аренды арендатор обязуется освободить квартиру и предоставить ее в распоряжение арендодателя в чистом виде, а также свободной от любого человека или имущества, принадлежащего арендатору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4) Все условия, оговоренные в пунктах 3-1) ,2) ,3) являются основными и в случае нарушения дают арендодателю право на отмену договора, освобождение квартиры и получение компенсации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4. Арендная плата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Арендная плата будет выплачиваться следующим образом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1) Арендатор выплатит арендодателю арендную плату в шекелях, равную__________________долларам США, в соответствии с корзиной валют израильского банка на день исполнения каждого платежа; все выплаты в соответствии с этим договором будут произведены в точности с установленным для них сроком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2) Арендная плата за период ,который начался с_________и длится по___________оплачена арендатором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3) Остальная арендная плата будет выплачена следующим образом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в день__________сумма, равная за период________месяцев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в день__________сумма, равная за период________месяцев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в день__________сумма, равная за период________месяцев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в день__________сумма, равная за период________месяцев.</w:t>
        <w:br/>
        <w:br/>
        <w:t>4) Все условия, оговоренные в пунктах 4 -1) ,2) ,3), являются основными условиями, дающими арендодателю право отменить данный договор и освободить квартиру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5) Чеки, о которых идет речь ( п. 2) ,3)), передаются арендодателю как гарантия арендной платы в соответствии со сказанным в п. 4 — 2) ,3) этого договора, и арендная плата не будет считаться выплаченной ,пока не осуществлена каждая из выплат в установленный срок и в полном соответствии с индексной разницей. В случае невыплаты арендатором какого-либо из чеков своевременно и полностью, к выплате будет предоставлена вся оставшаяся часть арендной платы, и арендатор обязуется выплатить ее в течение 7 дней со дня требования арендодателя. Сказанное в этом пункте не отменяет права арендодателя на получение другой, дополнительной или альтернативной. Получение арендодателем арендной платы в случае нарушения какого-либо из пунктов договора не будет считаться отказом с его стороны от предоставленных ему прав и согласием арендодателя с данным нарушением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5. Обязанности арендатора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Арендатор обязуется в следующем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1) Поддерживать квартиру, имеющиеся в ней имущество и мебель в хорошем состоянии, использовать их в соответствии с их назначением и не наносить им какой-либо ущерб или вред. Арендатор также не должен наносить какой-либо ущерб дому или кому-либо из других жильцов дома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2) Не сдавать в аренду квартиру или какую-либо ее часть и не позволять пользоваться ею другому человеку, за плату или без нее ,исключая использование, разрешенное этим договором, а также не выносить и не одалживать имеющиеся в квартире имущество и мебель или какую-либо их часть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3) В любом случае, когда арендующая сторона представлена двумя самостоятельными людьми и более, после заключения этого договора запрещено принимать кого-либо дополнительно для совместной аренды. В случае, если кто-либо из совместно арендующих квартиру прервет аренду в течение срока действия договора, арендатор будет вправе освободить квартиру от оставшегося или оставшихся проживать в ней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4) Не нарушать нормы общественного порядка, принятые среди жильцов дома или других соседей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5) Не вносить какие-либо изменения в строение квартиры или в строение любой ее части, включая внешнюю часть дома, а также не вносить никаких добавлений, не устанавливать в пределах квартиры или за ее пределами какой-либо из приборов. Наряду с этим любое изменение или добавление, о которых идет речь, рассматриваются как собственность арендодателя, и арендатор не имеет на них никакого права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6) Нести ответственность за любой ущерб или вред, нанесенные квартире во время действия срока аренды. В случае неисправления арендатором нанесенного ущерба или вреда — арендодатель вправе осущесвить ремонт самостоятельно, отнеся расходы на счет арендатора. Арендатор обязуется этим внести деньги, потраченные арендодателем на ремонтные работы, в течение 7 дней со дня требования арендодателя, обращенного к нему в письменной форме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7) Все сказанное в данном пункте договора является основным условием, и арендодатель вправе предъявить иск в целях выселения арендатора или применения к нему других мер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6. Обязанности и права арендодателя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1) Арендодатель несет ответственность за проведение ремонтных работ, которые входят в обязанности владельца имущества в соответствии с законом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2) Арендодатель имеет право входить в квартиру в любое приемлемое время для того, чтобы проверить, следует ли арендатор условиям договора, а также для осуществления в квартире необходимых ремонтных работ, при этом речь не идет об обязанности арендодателя осуществлять данные работы. Арендодатель вправе держать у себя одну пару ключей для проведения подобных работ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3) Арендодатель имеет право продать квартиру, целиком или частично, третьему лицу, по своему желанию, не беря на это разрешения у арендатора. Арендатор позволит арендодателю или его представителю показать квартиру потенциальным покупателям при условии предварительного согласования по телефону с арендатором ,но не более одного раза в неделю. Согласовано, что в любом случае продажи квартиры права арендатора в соответствии с этим договором не пострадают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7. Гарантии для осуществления условий договора и освобождения квартиры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1) В целях гарантии осуществления условий этого договора со стороны арендатора арендатор оставил под залог у арендодателя / его доверенного лица, господина____________в момент подписания договора денежное обязательство без обозначения даты выплаты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Долговой вексель / чек подписан арендатором и гарантами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Имена гарантов: 1___________________. 2___________________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Это является гарантией для исполнения арендатором всех обязательств в соответствии с данным договором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2) Представление данного долгового векселя / чека для выплаты или его осуществление в соответствии с судебным исполнением, а также подача иска на его основании не лишают арендодателя права подать иск, в результате которого против арендатора могут быть предприняты другие дополнительные санкции. Сказанное верно при условии, что арендодатель / его доверенное лицо действовал в соответствии с законом, который требует предварительного уведомления в письменном виде о намерении предъявить к выплате вексель или чеки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3) В случае возвращения квартиры и находящегося в ней имущества в соответствии с требованиями этого договора, а также в случае осуществления всех полагающихся выплат и задолженностей в связи с данной квартирой до момента ее освобождения арендодатель / его доверенное лицо обязуется вернуть долговой вексель и / или чек, оставленные под залог в момент подписания договора. Возвращение долгового векселя или чека будет служить доказательством того, что арендатор исполнил все свои обязательства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8. Вывески и реклама за пределами квартиры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Арендатор не вправе вывешивать какие-либо вывески или ракламные проспекты без согласия арендодателя, данного им в письменном виде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9. Изменения в квартире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Арендатор не вправе осуществлять какие-либо изменения в квартире или использовать ее вразрез с существующим разрешением или не получив соответствующее разрешение в органах, уполномоченных выдавать подобные разрешения. В случае осуществления арендатором каких-либо изменений в квартире или в ее стенах без специального разрешения, а также в случае нанесения вследствие изменений какого-либо ущерба другим жильцам или дому все расходы, в том числе штрафы, компенсации, судебные издержки и др., предъявленные арендодателю, будут возложены на арендатора. Арендатор обязуется выплатить их арендодателю в течение 7 дней с момента первого требования в письменной форме со стороны арендодателя. В случае выплаты арендодателем какой-либо суммы в связи со сказанным выше арендатор обязуется этим вернуть данную сумму арендодателю на основании представленных ему квитанций в течение 7 дней с момента первого требования со стороны арендодателя. В случае невыплаты арендатором данных расходов арендодатель вправе подать иск против арендатора и / или его гарантов, которые будут обязаны компенсировать все расходы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Несмотря на сказанное выше, арендатор имеет право (за свой счет)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1)________________________________________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2)________________________________________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3)________________________________________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Сказанное в этом пункте не отменяет оговоренное выше в п. 9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10. Налоги и коммунальные услуги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1) Выплата государственного налога на имущество входит в обязанности арендодателя. Все налоги и выплаты, связанные с использованием квартиры и касающиеся проживающего в ней, входят в обязанности арендатора. В том числе: муниципальные налоги, платежи за воду, электричество, газ, телефон, лифт, уборку и др. А также все выплаты в домоуправление, необходимые для ухода за домом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2) Сторона, нарушившая этот договор, не исполнившая его требования или задержавшая их исполнение, возместит другой стороне полностью стоимость нанесенного вреда, ущерба, потерь или неполученных доходов вследствии этого. Сказанное в этом пункте не отменяет права арендодателя требовать выселения арендатора или предпринятия против него иных мер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11. Арендатор подтверждает этим, что он видел квартиру и нашел ее в исправном состоянии, пригодной для использования и соответствующей его потребностям, отказываясь тем самым от каких-либо претензий, связанных со свойствами квартиры, ее состоянием и качеством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12. Телефон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Арендодатель обязуется оставить в квартире телефонную линию (в случае ее наличия), номер телефона___________; арендатор обязуется этим оплачивать в надлежащем порядке все телефонные счета. В случае несвоевременной оплаты какого-либо из телефонных счетов арендодатель вправе дать распоряжение телефонной компании отключить телефонную линию ,о которой сказано выше. В квартире находится телефонный аппарат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13. Продление срока аренды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Арендатор вправе продлить срок аренды на дополнительный период продолжительностью________________месяцев ,начиная с________________и до_______________, при условии, что он сообщит об этом в письменной форме арендодателю за два месяца до окончания срока аренды. Арендная плата в продленный срок аренды будет привязана к индексу цен потребителя или к курсу доллара США, по выбору арендодателя. Гарантии, находящиеся у арендодателя или его доверенного лица, останутся в силе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Арендатор предоставит возможность арендодателю за два месяца до окончания срока действия договора показать квартиру потенциальным квартиросъемщикам. Арендатор обязуется сообщить арендодателю за два месяца об окончании арендных отношений в заказном письме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14. Освобождение квартиры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1) Сразу по окончании срока аренды в соответствии с этим договором арендатор обязуется освободить квартиру и передать ее в распоряжение арендодателя в назначенный день в 12:00 дня, свободную от любого человека и имущества, принадлежащего арендатору, в хорошем и исправном состоянии. В случае, если арендатор не исполнит требования, оговоренные в этом пункте, он обязуется выплатить денежную сумму в шекелях, равную_____________долларам США за каждый день опоздания в освобождении квартиры, как компенсацию, с которой стороны согласились заранее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2) Сказанное в п. 1) не отменяет права арендодателя на получение какой-либо другой помощи или других мер, упомянутых выше ( а также он вправе отключить телефонную линию, электричество, газ, воду )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15. Расходы на марки, оплата услуг адвоката, оплата посреднических услуг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марки, гарантийные векселя оплачиваются_______________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услуги адвоката, доверенного лица оплачиваются______________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посреднические услуги оплачиваются _______________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16. Дополнительные условия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1) Арендатор обязуется беспокоиться о содержании квартиры в чистоте, а также территории вокруг нее в том случае, если по какой-либо причине домоуправление не занимается услугами по уборке общей территории дома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2) В обязанности арендатора входит устройство всех прав и разрешений, связанных с квартирой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17.Согласовано этим, что адресом для передачи сообщений и получения судебных писем является адрес данной квартиры и / или любой адрес, по которому будет находиться арендатор, и / или следующий адрес ________________________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Согласовано этим, что суд по мелким искам и / или мировой суд_________________________будут уполномочены разбирать любой иск, связанный с этим договором, или являющийся следствием этого договора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18. Стоянка для машины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В отношении стоянки машины арендатора стороны пришли к следующему соглашению:______________________________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19. Арендатор несет ответственность за любой ущерб или вред, причиненный себе самому, а также любому другому человеку, находящемуся с позволения арендатора на территории квартиры или в результате ее использования. Арендодатель не несет ответственности за какой-либо ущерб или вред в соответствии со сказанным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20. Этот договор отменяет любую другую договоренность, предварительное соглашение или соглашение, заключенное между сторонами ( если таковое имело место ), в письменной или устной форме, до подписания данного договора; у них и у любого другого изложения ситуации, не упомянутого в этом договоре, нет никакой силы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( Приложение 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Список мебели и оборудования, находящихся в квартире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________________________________________________________. ________________________________________________________. ________________________________________________________. ________________________________________________________. ________________________________________________________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br/>
        <w:t>Адреса сторон для отправления извещений соответствуют сказанному во вступлении к этому договору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в доказательство стороны поставили свои подпис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Арендодатель_______________________________. Арендатор _______________________________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вокат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trongEmphasis"/>
          <w:color w:val="000000"/>
          <w:sz w:val="26"/>
          <w:szCs w:val="26"/>
        </w:rPr>
        <w:t>Издательство PRAVO.CO.IL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8:55:00Z</dcterms:created>
  <dc:creator>user</dc:creator>
  <dc:description/>
  <cp:keywords/>
  <dc:language>en-US</dc:language>
  <cp:lastModifiedBy>user</cp:lastModifiedBy>
  <dcterms:modified xsi:type="dcterms:W3CDTF">2010-12-24T18:55:00Z</dcterms:modified>
  <cp:revision>1</cp:revision>
  <dc:subject/>
  <dc:title>ДОГОВОР АРЕНДЫ (не защищенной) </dc:title>
</cp:coreProperties>
</file>