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bookmarkStart w:id="0" w:name="OLE_LINK1"/>
      <w:r>
        <w:rPr>
          <w:rFonts w:cs="Tahoma" w:ascii="Tahoma" w:hAnsi="Tahoma"/>
          <w:b/>
          <w:bCs/>
          <w:color w:val="000000"/>
          <w:sz w:val="32"/>
          <w:szCs w:val="32"/>
        </w:rPr>
        <w:br/>
        <w:t>Договор</w:t>
      </w:r>
      <w:r>
        <w:rPr>
          <w:rFonts w:cs="Tahoma" w:ascii="Tahoma" w:hAnsi="Tahoma"/>
          <w:color w:val="000000"/>
          <w:sz w:val="32"/>
          <w:szCs w:val="32"/>
        </w:rPr>
        <w:t> аренды,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который составлен и подписан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Между_____________________удостоверение личности____________________,который далее упоминается как «арендодатель», с одной стороны, и между</w:t>
      </w:r>
      <w:r>
        <w:rPr>
          <w:rFonts w:cs="Tahoma" w:ascii="Tahoma" w:hAnsi="Tahoma"/>
          <w:color w:val="000000"/>
        </w:rPr>
        <w:t>_____________</w:t>
      </w:r>
      <w:r>
        <w:rPr>
          <w:rFonts w:cs="Tahoma" w:ascii="Tahoma" w:hAnsi="Tahoma"/>
          <w:color w:val="000000"/>
        </w:rPr>
        <w:t>, удостоверение личности_______________,который далее упоминается как «арендатор», с другой стороны, согласились, что «арендодатель» является единственным владельцем и пользователем квартиры номер__________,состоящей из_______комнат, кухни и туалета, которая находиться на ________этаже в доме номер________ по улице__________в городе__________(далее «квартир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лись также, что «арендатор» предлагает «арендодателю» арендовать у него «квартиру» на определенный период на условиях незащищенной аренды в соответствии с Законом о защите жильцов (обновленная редакция) 1972 года и в соответствии с другими законами, действующими и которые будут приняты в будущем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ое-либо обязательство или иск против него, которые могли бы повлечь за собой арест квартиры, и он заявляет, что квартира свободна от любого приказа о разрушении и/или ареста и/или права третьей сторон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сь также, что «арендодатель» принял предложение «арендатора» и он готов сдать ему в аренду названную «квартиру» на условиях этого договора, которые приводятся ниж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оэтому стороны договариваются и заявляют нижеследующе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Действительность преамбул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1. Преамбула к договору представляет собой неотемлимую его часть и является основой для договоренностей между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Сделк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1. «Арендодатель» сдает в аренду «арендатору» и последний принимает в аренду от «арендодателя» названную квартиру на срок___________, начиная с _______________и до __________________(далее «период аренды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ие-либо судебные процессы и/или иски, предпринятые в отношении его, и/или против квартиры, могущие вызвать наложение ареста и/или выселение и/или процесс и/или другие любые препятствия для «арендатора». «Арендодатель» заявляет также, что не существут возникшие ранее какое-либо его обязательство по отношении к мэрии города Ашдод, и/или его обязательства по отношению к Газовой компании, к Электрической компании и/или по отношению к любой другой компании, предоставляющей обслуживание для квартиры, которые могут вызвать прекращение подачи воды и/или электроэнергии и/или газа. Если выясниться, что существует какое-то названное обязательство, обязывается «арендодатель» погасить его немедленно после получения первого требования об этом. Нарушение любого одного из требований настоящей статьи является существенным нарушением договора.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Недействительность законов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1.Стороны согласны, что в отношении этого договора не действительны требования закона о защите жильцов (обновленная редакция) 1972 года и не действительны все законы и/или другие требования действующие и будущие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2.При подписании этого договора стороны соглашаются, что «арендатор» не выплачивает «арендодателю» «ключевые» и что во время выселения из «квартиры» и возвращения пользования ею «арендодателю» по окончании периода аренды «арендатор» не будет иметь права на какие-либо выплаты за выс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Цели аренд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1. «Арендодатель» сдает «квартиру» в аренду «арендатору» и последний арендует «квартиру» у «арендодателя» для цели проживания и только для этой цел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2. Во избежание сомнении, стороны подчеркивают, что «арендатор» не будет иметь права использовать «квартиру» для целей, не названных в статье 4.1 настоящего договора, не иначе как после получения однозначного предварительного письменного согласия на это со стороны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Сохранение «квартиры» и производство изменени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1. «Арендатор» заявляет, что ему известно, что он не вправе производить в «квартире» какие-либо желательные для него изменения без предварительного письменного разрешен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Изменения, названные в начале этой статьи, которые будут произведены в «квартире» и останутся по окончании «периода аренды», переходят к «арендодателю», остаются в его собственности и «арендатор» не будет иметь права на любую их оплату, если только «арендодатель» не выскажет желание, чтобы «арендатор» привел «квартиру» в прежнее состояние. В последнем случае «арендатор» будет обязан изъять изменения за свой счет и , передать «квартиру» «арендодателю» в том виде, в котором она была передана ему в соответствии с положениями это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2. «Арендатор» обязывается следить за сохранностью «квартиры» и предотвращать любой ущерб, могущий возникнуть из-за небрежности, оставления «квартиры» без присмотра или пренебрежения обязанностями со стороны «арендатора». В случае возникновения для «квартиры» какого-либо ущерба, который не вытекает из принятого обычно износа при нормальном использовании, «арендатор» будет обязан произвести немедленный ремонт за свой счет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Если «арендатор» не произведет названный ремонт, «арендодатель» будет иметь право на устранение любого названного ущерба за счет «арендатора» и для осуществления этой цели входить в «квартиру» в любое время без необходимости получать на это согласие от «арендатора». Последний обязывается возвратить «арендодателю» любую сумму, которая является результатом потребностей ремонта в соответствии с квитанциями, предоставленными ему заране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3.Ущерб или неисправность, которые не названы находящимися на ответственности «арендатора» в соответствии со статьей 5.2 настоящего договора, находятся на ответственности «арендодателя» и он обязывается устранить их за свой счет в течение приемлимого времени со дня, когда будет заявлено соответствующее требование со стороны «арендатора». Если «арендодатель» не произведет названный ремонт в течение 48 часов, «арендатор» будет иметь право произвести ремонт за свой счет и «арендодатель» будет обязан возвратить ему любую сумму, которую «арендатор» потратил для потребностей ремонта, в соответствии с соответствующими квитанциями. В случае невозврата «арендодателем» названных сумм «арендатор» будет иметь право взыскать их при помощи любых находящихся в его распоряжении средств в соответствии с договором и/или законодательств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4. Требования, названные в статьях 5.2 и 5.3 настоящего договора, не могут быть истолкованы сторонами как освобождение «арендатора» от обязанности извещать «арендодателя» о любом недостатке, ущербе или неисправности, которые не терпят отлагательства в связи с угрозой для сохранения целостности и безопасности «квартиры» и/или сохранения безопасности и здоровья третьих лиц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Оплат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1.За пользование «квартирой» в соответствии с требованиями настоящего договора и в течение всего периода аренды будет производиться «арендатором» ежемесячная оплата «арендодателю» в сумме _____________ новых шекелей (далее «оплат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2. Арендная плата за все время аренды будет выплачиваться «арендатором» «арендодателю» один раз в три месяца первого числа релевантного месяца банковским переводом на счет «арендодателя», открытый на его имя в банке___________, отделении__________номер______________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3.Стороны подчеркивают, что обязанность «арендатора» вносить «арендодателю» полную оплату в соответствии с требованиями настоящего договора имеет силу также, если причина, не находящаяся на ответственности «арендодателя», не позволит ему пользоваться «квартирой» полностью или частично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Расходы пользовани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Дополнительно к оплате, указанной в статье 6 настоящего договора, «арендатор» обязывается нести необходимые расходы в связи с «квартирой» и ее использованием, как определено ниж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1 расходы в вязи и пользованием газом, электроэнергией, водой и телефоном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2 немедленно по первому требованию оплачивать полные текущие расходы по содержанию служб многоквартирного дома, без уменьшения изложенных выше прав, включая уборку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свещение, уход за насаждениями и вытекающие из этого другие расходы. Платежи по текущему содержанию квартиры в сумме _____________шекелей (за период 12 месяцев) выплачиваются напрямую «арендодателю» во время подписания настоящего договора. Если тарифы на содержание и обслуживание квартиры изменяться в период аренды, то в случае их увеличения разницу оплачивает «арендатор», а в случае их уменьшения «арендодатель» возвращает разницу «арендатору»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3 В момент подписания договора аренды выплатит «арендатор» чеком по указанию «арендодателя» _______________шекелей за содержание общего для многоквартирного дома имущества (оплата услуг обслуживающей дом компании и/или домоуправления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4  По оплате городского налог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2 Для обеспечения осуществления обязательств «арендатора» в соответствии с настоящим договором произведут стороны полную экономическую оценку всех релевантных платежей по содержанию квартиры и эту сумму внесут на доверительный счет законного представителя «арендатора» адвоката_____________, который будет производить платежи названные месячные и/или месячный платежи в соответствии с квитанциями и/или счетами и/или указаниями о платежах, которые предоставит ему «арендодатель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3 «Арендодатель» заявляет, что застраховал квартиру от любых рисков, включая страхование здания, содержимого квартиры, ответственности третьей стороны с общепринятыми ограничениями ответственности, включая ограничение ответственности, которая не уменьшает рыночной стоимости квартиры и сумму страхования ее содержимого. «Арендатор» обязуется оплатить «арендодателю» в момент подписания настоящего договора сумму ___________ шекелей за страховое свидетельство соответственно всему периоду аренды. «Арендодатель» обязуется передать законному представителю «арендатора» адвокату ______________страховое свидетельство, относящееся к периоду аренды, со страхованием от любых названных рисков.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роверка, передача пользования, участие и способ возврата «квартиры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1. «Арендатор» предоставит «арендодателю» и/или его законному представителю возможность посещать «квартиру», известив заранее об этом за 24 часа, с тем, чтобы проверять «квартиру» и ее использование. Он обязывается также являться к «арендодателю» в любое необходимое время для получения информации о производстве платежей, возложенных на него в соответствии с настоящим догово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2. «Арендатор» не будет иметь права передавать пользование «квартирой» и/или любые другие права, которыми он наделен согласно настоящему договору, другому лицу и/или другим лицам и не будет иметь права на участие другого лица и/или других лиц в пользовании «квартирой» и/или любой ее частью с оплатой или без оплаты, не иначе как после полученного заранее письменного соглас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3. По окончании соответственно периода аренды или дополнительного периода аренды «арендатор» обзывается возвратить «квартиру» и передать пользование ею исключительно «арендодателю» в хорошем, исправном и надлежащем  состоянии, соответствующему тому, в котором он ее принял, за исключением нормального износа, вытекающего из нормального и обычного пользования, готовую к немедленному использованию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Гаранти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1 Для полного обеспечения исполнения обязательств по настоящему договору, без уменьшения обязательств в соответствии с изложенными выше правилами, и для выполнения обязательств в соответствии с положениями статей 4,5,6,7 и 8 настоящего договора, «арендатор» передает  законному представителю «арендатора» адвокату ____________в момент подписания договора сумму ____________шекелей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2. В случае нарушения «арендатором» своих обязательства, установленных настоящим договором, будет обязан законный представитель передать «арендодателю» и/или его представителю полную сумму, причитающеюся с «арендатора», как результат нарушения. Остаток денежного обязательства, если он будет, «арендодатель» возвратит «арендатору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4. По окончании периода аренды и после передачи пользования квартирой «арендодателю» а также после предоставления всех справок о выполнении обязательств по платежам за период аренды возвратит представитель адвокат _____________«арендатору» сумму, названную в статье 8.4 настоящего договора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 Нарушение договор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1. В случае нарушения существенных положений договора какой-либо стороной и без уменьшения любых других прав, предоставленных «арендодателю»  в соответствии с настоящим договором или в соответствии с любым законодательством, будет иметь право пострадавшая сторона отменить его и/или требовать любое другое возмещение в соответствии с настоящим договором и/или любым законодательством и только тогда, если пострадавшая сторона заявит письменно о намерении отменить договор вследствие его нарушения и нарушившая сторона не устранит нарушение в течение 21 дня со дня высылки извещения. получения предупреждения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2. Если «арендатор» не выселиться из «квартиры» по окончании периода аренды и/или периода, названного в статье 10.1 настоящего договора, он выплатит «арендодателю» согласованную заранее компенсацию в шекелях, пересчитанную по отношению к курсу доллара США согласно статье 6.3 настоящего договора, в сумме_100 долларов США за каждый день задержки независимо от доказательств наличие ущерба и до дня фактического выселения и передачи исключительного права пользования «квартирой» «арендодателю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3. «Арендатор» заявляет, что он обдумал и находит сумму названной компенсации подходящей для него и соответствующей ущербу, который может быть причинен «арендодателю» как результат задержки им выселения из квартиры и он отказывается заранее от любого требования, связанного с названной компенсаций и ее разме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 Разное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1 Любые отсрочка или продление, льгота или скидка, отказ или принятие мер не будут считаться отказом от прав сторон в соответствии с настоящим договором, не иначе как если они будут совершены письменно и подписаны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2  Любое извещение, которое будет послано от одной стороны другой стороне по адресам, названным выше, будет считаться полученным по мессу назначения в течение 72 часов с часа передачи для отправки заказной почтой в почтовое отд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3 «Арендодателю» известно, что адвокат ______________и/или действующий от его имени, включая любого другого адвоката, представляют «арендатора» и только его и что он вправе быть представленным в этом договоре посредством адвоката по его усмотрению. Также заявляет «арендодатель», что не существует между ним и между адвокатом ______________и/или тем, кто имеет к нему отношение, отношения адвокат-клиент и что даны ему исчерпывающие объяснения в отношении настояще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4 Поскольку квартира меблирована и включает имущество сторон будет составлен перечень находящегося в квартире и/или она будет сфотографирована и названные перечень и/или фотографии будут приложены к договору как его приложение и будут представлять собой его неотемлимую часть.  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Адреса сторон для отправления извещений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атор» 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</w:t>
      </w:r>
      <w:r>
        <w:rPr>
          <w:rFonts w:cs="Tahoma" w:ascii="Tahoma" w:hAnsi="Tahoma"/>
          <w:color w:val="000000"/>
        </w:rPr>
        <w:t>В подтверждение изложенного стороны подписываютс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___________________________                                                ______________________________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«Арендодатель»                                                                                     «Арендатор»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Договор</w:t>
      </w:r>
      <w:r>
        <w:rPr>
          <w:rFonts w:cs="Tahoma" w:ascii="Tahoma" w:hAnsi="Tahoma"/>
          <w:color w:val="000000"/>
          <w:sz w:val="32"/>
          <w:szCs w:val="32"/>
        </w:rPr>
        <w:t> аренды,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который составлен и подписан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Между_____________________удостоверение личности____________________,который далее упоминается как «арендодатель», с одной стороны, и между</w:t>
      </w:r>
      <w:r>
        <w:rPr>
          <w:rFonts w:cs="Tahoma" w:ascii="Tahoma" w:hAnsi="Tahoma"/>
          <w:color w:val="000000"/>
        </w:rPr>
        <w:t>_____________</w:t>
      </w:r>
      <w:r>
        <w:rPr>
          <w:rFonts w:cs="Tahoma" w:ascii="Tahoma" w:hAnsi="Tahoma"/>
          <w:color w:val="000000"/>
        </w:rPr>
        <w:t>, удостоверение личности_______________,который далее упоминается как «арендатор», с другой стороны, согласились, что «арендодатель» является единственным владельцем и пользователем квартиры номер__________,состоящей из_______комнат, кухни и туалета, которая находиться на ________этаже в доме номер________ по улице__________в городе__________(далее «квартир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лись также, что «арендатор» предлагает «арендодателю» арендовать у него «квартиру» на определенный период на условиях незащищенной аренды в соответствии с Законом о защите жильцов (обновленная редакция) 1972 года и в соответствии с другими законами, действующими и которые будут приняты в будущем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ое-либо обязательство или иск против него, которые могли бы повлечь за собой арест квартиры, и он заявляет, что квартира свободна от любого приказа о разрушении и/или ареста и/или права третьей сторон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сь также, что «арендодатель» принял предложение «арендатора» и он готов сдать ему в аренду названную «квартиру» на условиях этого договора, которые приводятся ниж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оэтому стороны договариваются и заявляют нижеследующе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Действительность преамбул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1. Преамбула к договору представляет собой неотемлимую его часть и является основой для договоренностей между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Сделк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1. «Арендодатель» сдает в аренду «арендатору» и последний принимает в аренду от «арендодателя» названную квартиру на срок___________, начиная с _______________и до __________________(далее «период аренды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ие-либо судебные процессы и/или иски, предпринятые в отношении его, и/или против квартиры, могущие вызвать наложение ареста и/или выселение и/или процесс и/или другие любые препятствия для «арендатора». «Арендодатель» заявляет также, что не существут возникшие ранее какое-либо его обязательство по отношении к мэрии города Ашдод, и/или его обязательства по отношению к Газовой компании, к Электрической компании и/или по отношению к любой другой компании, предоставляющей обслуживание для квартиры, которые могут вызвать прекращение подачи воды и/или электроэнергии и/или газа. Если выясниться, что существует какое-то названное обязательство, обязывается «арендодатель» погасить его немедленно после получения первого требования об этом. Нарушение любого одного из требований настоящей статьи является существенным нарушением договора.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Недействительность законов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1.Стороны согласны, что в отношении этого договора не действительны требования закона о защите жильцов (обновленная редакция) 1972 года и не действительны все законы и/или другие требования действующие и будущие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2.При подписании этого договора стороны соглашаются, что «арендатор» не выплачивает «арендодателю» «ключевые» и что во время выселения из «квартиры» и возвращения пользования ею «арендодателю» по окончании периода аренды «арендатор» не будет иметь права на какие-либо выплаты за выс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Цели аренд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1. «Арендодатель» сдает «квартиру» в аренду «арендатору» и последний арендует «квартиру» у «арендодателя» для цели проживания и только для этой цел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2. Во избежание сомнении, стороны подчеркивают, что «арендатор» не будет иметь права использовать «квартиру» для целей, не названных в статье 4.1 настоящего договора, не иначе как после получения однозначного предварительного письменного согласия на это со стороны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Сохранение «квартиры» и производство изменени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1. «Арендатор» заявляет, что ему известно, что он не вправе производить в «квартире» какие-либо желательные для него изменения без предварительного письменного разрешен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Изменения, названные в начале этой статьи, которые будут произведены в «квартире» и останутся по окончании «периода аренды», переходят к «арендодателю», остаются в его собственности и «арендатор» не будет иметь права на любую их оплату, если только «арендодатель» не выскажет желание, чтобы «арендатор» привел «квартиру» в прежнее состояние. В последнем случае «арендатор» будет обязан изъять изменения за свой счет и , передать «квартиру» «арендодателю» в том виде, в котором она была передана ему в соответствии с положениями это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2. «Арендатор» обязывается следить за сохранностью «квартиры» и предотвращать любой ущерб, могущий возникнуть из-за небрежности, оставления «квартиры» без присмотра или пренебрежения обязанностями со стороны «арендатора». В случае возникновения для «квартиры» какого-либо ущерба, который не вытекает из принятого обычно износа при нормальном использовании, «арендатор» будет обязан произвести немедленный ремонт за свой счет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Если «арендатор» не произведет названный ремонт, «арендодатель» будет иметь право на устранение любого названного ущерба за счет «арендатора» и для осуществления этой цели входить в «квартиру» в любое время без необходимости получать на это согласие от «арендатора». Последний обязывается возвратить «арендодателю» любую сумму, которая является результатом потребностей ремонта в соответствии с квитанциями, предоставленными ему заране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3.Ущерб или неисправность, которые не названы находящимися на ответственности «арендатора» в соответствии со статьей 5.2 настоящего договора, находятся на ответственности «арендодателя» и он обязывается устранить их за свой счет в течение приемлимого времени со дня, когда будет заявлено соответствующее требование со стороны «арендатора». Если «арендодатель» не произведет названный ремонт в течение 48 часов, «арендатор» будет иметь право произвести ремонт за свой счет и «арендодатель» будет обязан возвратить ему любую сумму, которую «арендатор» потратил для потребностей ремонта, в соответствии с соответствующими квитанциями. В случае невозврата «арендодателем» названных сумм «арендатор» будет иметь право взыскать их при помощи любых находящихся в его распоряжении средств в соответствии с договором и/или законодательств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4. Требования, названные в статьях 5.2 и 5.3 настоящего договора, не могут быть истолкованы сторонами как освобождение «арендатора» от обязанности извещать «арендодателя» о любом недостатке, ущербе или неисправности, которые не терпят отлагательства в связи с угрозой для сохранения целостности и безопасности «квартиры» и/или сохранения безопасности и здоровья третьих лиц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Оплат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1.За пользование «квартирой» в соответствии с требованиями настоящего договора и в течение всего периода аренды будет производиться «арендатором» ежемесячная оплата «арендодателю» в сумме _____________ новых шекелей (далее «оплат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2. Арендная плата за все время аренды будет выплачиваться «арендатором» «арендодателю» один раз в три месяца первого числа релевантного месяца банковским переводом на счет «арендодателя», открытый на его имя в банке___________, отделении__________номер______________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3.Стороны подчеркивают, что обязанность «арендатора» вносить «арендодателю» полную оплату в соответствии с требованиями настоящего договора имеет силу также, если причина, не находящаяся на ответственности «арендодателя», не позволит ему пользоваться «квартирой» полностью или частично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Расходы пользовани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Дополнительно к оплате, указанной в статье 6 настоящего договора, «арендатор» обязывается нести необходимые расходы в связи с «квартирой» и ее использованием, как определено ниж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1 расходы в вязи и пользованием газом, электроэнергией, водой и телефоном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2 немедленно по первому требованию оплачивать полные текущие расходы по содержанию служб многоквартирного дома, без уменьшения изложенных выше прав, включая уборку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свещение, уход за насаждениями и вытекающие из этого другие расходы. Платежи по текущему содержанию квартиры в сумме _____________шекелей (за период 12 месяцев) выплачиваются напрямую «арендодателю» во время подписания настоящего договора. Если тарифы на содержание и обслуживание квартиры изменяться в период аренды, то в случае их увеличения разницу оплачивает «арендатор», а в случае их уменьшения «арендодатель» возвращает разницу «арендатору»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3 В момент подписания договора аренды выплатит «арендатор» чеком по указанию «арендодателя» _______________шекелей за содержание общего для многоквартирного дома имущества (оплата услуг обслуживающей дом компании и/или домоуправления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4  По оплате городского налог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2 Для обеспечения осуществления обязательств «арендатора» в соответствии с настоящим договором произведут стороны полную экономическую оценку всех релевантных платежей по содержанию квартиры и эту сумму внесут на доверительный счет законного представителя «арендатора» адвоката_____________, который будет производить платежи названные месячные и/или месячный платежи в соответствии с квитанциями и/или счетами и/или указаниями о платежах, которые предоставит ему «арендодатель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3 «Арендодатель» заявляет, что застраховал квартиру от любых рисков, включая страхование здания, содержимого квартиры, ответственности третьей стороны с общепринятыми ограничениями ответственности, включая ограничение ответственности, которая не уменьшает рыночной стоимости квартиры и сумму страхования ее содержимого. «Арендатор» обязуется оплатить «арендодателю» в момент подписания настоящего договора сумму ___________ шекелей за страховое свидетельство соответственно всему периоду аренды. «Арендодатель» обязуется передать законному представителю «арендатора» адвокату ______________страховое свидетельство, относящееся к периоду аренды, со страхованием от любых названных рисков.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роверка, передача пользования, участие и способ возврата «квартиры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1. «Арендатор» предоставит «арендодателю» и/или его законному представителю возможность посещать «квартиру», известив заранее об этом за 24 часа, с тем, чтобы проверять «квартиру» и ее использование. Он обязывается также являться к «арендодателю» в любое необходимое время для получения информации о производстве платежей, возложенных на него в соответствии с настоящим догово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2. «Арендатор» не будет иметь права передавать пользование «квартирой» и/или любые другие права, которыми он наделен согласно настоящему договору, другому лицу и/или другим лицам и не будет иметь права на участие другого лица и/или других лиц в пользовании «квартирой» и/или любой ее частью с оплатой или без оплаты, не иначе как после полученного заранее письменного соглас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3. По окончании соответственно периода аренды или дополнительного периода аренды «арендатор» обзывается возвратить «квартиру» и передать пользование ею исключительно «арендодателю» в хорошем, исправном и надлежащем  состоянии, соответствующему тому, в котором он ее принял, за исключением нормального износа, вытекающего из нормального и обычного пользования, готовую к немедленному использованию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Гаранти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1 Для полного обеспечения исполнения обязательств по настоящему договору, без уменьшения обязательств в соответствии с изложенными выше правилами, и для выполнения обязательств в соответствии с положениями статей 4,5,6,7 и 8 настоящего договора, «арендатор» передает  законному представителю «арендатора» адвокату ____________в момент подписания договора сумму ____________шекелей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2. В случае нарушения «арендатором» своих обязательства, установленных настоящим договором, будет обязан законный представитель передать «арендодателю» и/или его представителю полную сумму, причитающеюся с «арендатора», как результат нарушения. Остаток денежного обязательства, если он будет, «арендодатель» возвратит «арендатору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4. По окончании периода аренды и после передачи пользования квартирой «арендодателю» а также после предоставления всех справок о выполнении обязательств по платежам за период аренды возвратит представитель адвокат _____________«арендатору» сумму, названную в статье 8.4 настоящего договора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 Нарушение договор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1. В случае нарушения существенных положений договора какой-либо стороной и без уменьшения любых других прав, предоставленных «арендодателю»  в соответствии с настоящим договором или в соответствии с любым законодательством, будет иметь право пострадавшая сторона отменить его и/или требовать любое другое возмещение в соответствии с настоящим договором и/или любым законодательством и только тогда, если пострадавшая сторона заявит письменно о намерении отменить договор вследствие его нарушения и нарушившая сторона не устранит нарушение в течение 21 дня со дня высылки извещения. получения предупреждения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2. Если «арендатор» не выселиться из «квартиры» по окончании периода аренды и/или периода, названного в статье 10.1 настоящего договора, он выплатит «арендодателю» согласованную заранее компенсацию в шекелях, пересчитанную по отношению к курсу доллара США согласно статье 6.3 настоящего договора, в сумме_100 долларов США за каждый день задержки независимо от доказательств наличие ущерба и до дня фактического выселения и передачи исключительного права пользования «квартирой» «арендодателю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3. «Арендатор» заявляет, что он обдумал и находит сумму названной компенсации подходящей для него и соответствующей ущербу, который может быть причинен «арендодателю» как результат задержки им выселения из квартиры и он отказывается заранее от любого требования, связанного с названной компенсаций и ее разме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 Разное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1 Любые отсрочка или продление, льгота или скидка, отказ или принятие мер не будут считаться отказом от прав сторон в соответствии с настоящим договором, не иначе как если они будут совершены письменно и подписаны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2  Любое извещение, которое будет послано от одной стороны другой стороне по адресам, названным выше, будет считаться полученным по мессу назначения в течение 72 часов с часа передачи для отправки заказной почтой в почтовое отд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3 «Арендодателю» известно, что адвокат ______________и/или действующий от его имени, включая любого другого адвоката, представляют «арендатора» и только его и что он вправе быть представленным в этом договоре посредством адвоката по его усмотрению. Также заявляет «арендодатель», что не существует между ним и между адвокатом ______________и/или тем, кто имеет к нему отношение, отношения адвокат-клиент и что даны ему исчерпывающие объяснения в отношении настояще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4 Поскольку квартира меблирована и включает имущество сторон будет составлен перечень находящегося в квартире и/или она будет сфотографирована и названные перечень и/или фотографии будут приложены к договору как его приложение и будут представлять собой его неотемлимую часть.  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Адреса сторон для отправления извещений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атор» 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</w:t>
      </w:r>
      <w:r>
        <w:rPr>
          <w:rFonts w:cs="Tahoma" w:ascii="Tahoma" w:hAnsi="Tahoma"/>
          <w:color w:val="000000"/>
        </w:rPr>
        <w:t>В подтверждение изложенного стороны подписываютс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___________________________                                                ______________________________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«Арендодатель»                                                                                     «Арендатор»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bookmarkStart w:id="1" w:name="OLE_LINK1"/>
      <w:r>
        <w:rPr>
          <w:rFonts w:cs="Tahoma" w:ascii="Tahoma" w:hAnsi="Tahoma"/>
          <w:b/>
          <w:bCs/>
          <w:color w:val="000000"/>
          <w:sz w:val="32"/>
          <w:szCs w:val="32"/>
        </w:rPr>
        <w:t>Договор</w:t>
      </w:r>
      <w:bookmarkEnd w:id="1"/>
      <w:r>
        <w:rPr>
          <w:rFonts w:cs="Tahoma" w:ascii="Tahoma" w:hAnsi="Tahoma"/>
          <w:color w:val="000000"/>
          <w:sz w:val="32"/>
          <w:szCs w:val="32"/>
        </w:rPr>
        <w:t> аренды,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2"/>
          <w:szCs w:val="32"/>
        </w:rPr>
        <w:t>который составлен и подписан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Между_____________________удостоверение личности____________________,который далее упоминается как «арендодатель», с одной стороны, и между</w:t>
      </w:r>
      <w:r>
        <w:rPr>
          <w:rFonts w:cs="Tahoma" w:ascii="Tahoma" w:hAnsi="Tahoma"/>
          <w:color w:val="000000"/>
        </w:rPr>
        <w:t>_____________</w:t>
      </w:r>
      <w:r>
        <w:rPr>
          <w:rFonts w:cs="Tahoma" w:ascii="Tahoma" w:hAnsi="Tahoma"/>
          <w:color w:val="000000"/>
        </w:rPr>
        <w:t>, удостоверение личности_______________,который далее упоминается как «арендатор», с другой стороны, согласились, что «арендодатель» является единственным владельцем и пользователем квартиры номер__________,состоящей из_______комнат, кухни и туалета, которая находиться на ________этаже в доме номер________ по улице__________в городе__________(далее «квартир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лись также, что «арендатор» предлагает «арендодателю» арендовать у него «квартиру» на определенный период на условиях незащищенной аренды в соответствии с Законом о защите жильцов (обновленная редакция) 1972 года и в соответствии с другими законами, действующими и которые будут приняты в будущем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ое-либо обязательство или иск против него, которые могли бы повлечь за собой арест квартиры, и он заявляет, что квартира свободна от любого приказа о разрушении и/или ареста и/или права третьей сторон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Стороны согласись также, что «арендодатель» принял предложение «арендатора» и он готов сдать ему в аренду названную «квартиру» на условиях этого договора, которые приводятся ниж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оэтому стороны договариваются и заявляют нижеследующе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Действительность преамбулы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.1. Преамбула к договору представляет собой неотемлимую его часть и является основой для договоренностей между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Сделк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2.1. «Арендодатель» сдает в аренду «арендатору» и последний принимает в аренду от «арендодателя» названную квартиру на срок___________, начиная с _______________и до __________________(далее «период аренды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 заявляет, что ему не известны какие-либо судебные процессы и/или иски, предпринятые в отношении его, и/или против квартиры, могущие вызвать наложение ареста и/или выселение и/или процесс и/или другие любые препятствия для «арендатора». «Арендодатель» заявляет также, что не существут возникшие ранее какое-либо его обязательство по отношении к мэрии города Ашдод, и/или его обязательства по отношению к Газовой компании, к Электрической компании и/или по отношению к любой другой компании, предоставляющей обслуживание для квартиры, которые могут вызвать прекращение подачи воды и/или электроэнергии и/или газа. Если выясниться, что существует какое-то названное обязательство, обязывается «арендодатель» погасить его немедленно после получения первого требования об этом. Нарушение любого одного из требований настоящей статьи является существенным нарушением договора.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Недействительность законов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1.Стороны согласны, что в отношении этого договора не действительны требования закона о защите жильцов (обновленная редакция) 1972 года и не действительны все законы и/или другие требования действующие и будущие в отношении защиты жильцо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3.2.При подписании этого договора стороны соглашаются, что «арендатор» не выплачивает «арендодателю» «ключевые» и что во время выселения из «квартиры» и возвращения пользования ею «арендодателю» по окончании периода аренды «арендатор» не будет иметь права на какие-либо выплаты за выс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Цели аренды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1. «Арендодатель» сдает «квартиру» в аренду «арендатору» и последний арендует «квартиру» у «арендодателя» для цели проживания и только для этой цел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4.2. Во избежание сомнении, стороны подчеркивают, что «арендатор» не будет иметь права использовать «квартиру» для целей, не названных в статье 4.1 настоящего договора, не иначе как после получения однозначного предварительного письменного согласия на это со стороны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Сохранение «квартиры» и производство изменени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1. «Арендатор» заявляет, что ему известно, что он не вправе производить в «квартире» какие-либо желательные для него изменения без предварительного письменного разрешен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Изменения, названные в начале этой статьи, которые будут произведены в «квартире» и останутся по окончании «периода аренды», переходят к «арендодателю», остаются в его собственности и «арендатор» не будет иметь права на любую их оплату, если только «арендодатель» не выскажет желание, чтобы «арендатор» привел «квартиру» в прежнее состояние. В последнем случае «арендатор» будет обязан изъять изменения за свой счет и , передать «квартиру» «арендодателю» в том виде, в котором она была передана ему в соответствии с положениями это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2. «Арендатор» обязывается следить за сохранностью «квартиры» и предотвращать любой ущерб, могущий возникнуть из-за небрежности, оставления «квартиры» без присмотра или пренебрежения обязанностями со стороны «арендатора». В случае возникновения для «квартиры» какого-либо ущерба, который не вытекает из принятого обычно износа при нормальном использовании, «арендатор» будет обязан произвести немедленный ремонт за свой счет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Если «арендатор» не произведет названный ремонт, «арендодатель» будет иметь право на устранение любого названного ущерба за счет «арендатора» и для осуществления этой цели входить в «квартиру» в любое время без необходимости получать на это согласие от «арендатора». Последний обязывается возвратить «арендодателю» любую сумму, которая является результатом потребностей ремонта в соответствии с квитанциями, предоставленными ему заране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3.Ущерб или неисправность, которые не названы находящимися на ответственности «арендатора» в соответствии со статьей 5.2 настоящего договора, находятся на ответственности «арендодателя» и он обязывается устранить их за свой счет в течение приемлимого времени со дня, когда будет заявлено соответствующее требование со стороны «арендатора». Если «арендодатель» не произведет названный ремонт в течение 48 часов, «арендатор» будет иметь право произвести ремонт за свой счет и «арендодатель» будет обязан возвратить ему любую сумму, которую «арендатор» потратил для потребностей ремонта, в соответствии с соответствующими квитанциями. В случае невозврата «арендодателем» названных сумм «арендатор» будет иметь право взыскать их при помощи любых находящихся в его распоряжении средств в соответствии с договором и/или законодательств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5.4. Требования, названные в статьях 5.2 и 5.3 настоящего договора, не могут быть истолкованы сторонами как освобождение «арендатора» от обязанности извещать «арендодателя» о любом недостатке, ущербе или неисправности, которые не терпят отлагательства в связи с угрозой для сохранения целостности и безопасности «квартиры» и/или сохранения безопасности и здоровья третьих лиц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Оплат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1.За пользование «квартирой» в соответствии с требованиями настоящего договора и в течение всего периода аренды будет производиться «арендатором» ежемесячная оплата «арендодателю» в сумме _____________ новых шекелей (далее «оплата»)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2. Арендная плата за все время аренды будет выплачиваться «арендатором» «арендодателю» один раз в три месяца первого числа релевантного месяца банковским переводом на счет «арендодателя», открытый на его имя в банке___________, отделении__________номер______________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6.3.Стороны подчеркивают, что обязанность «арендатора» вносить «арендодателю» полную оплату в соответствии с требованиями настоящего договора имеет силу также, если причина, не находящаяся на ответственности «арендодателя», не позволит ему пользоваться «квартирой» полностью или частично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Расходы пользовани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Дополнительно к оплате, указанной в статье 6 настоящего договора, «арендатор» обязывается нести необходимые расходы в связи с «квартирой» и ее использованием, как определено ниж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1 расходы в вязи и пользованием газом, электроэнергией, водой и телефоном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2 немедленно по первому требованию оплачивать полные текущие расходы по содержанию служб многоквартирного дома, без уменьшения изложенных выше прав, включая уборку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свещение, уход за насаждениями и вытекающие из этого другие расходы. Платежи по текущему содержанию квартиры в сумме _____________шекелей (за период 12 месяцев) выплачиваются напрямую «арендодателю» во время подписания настоящего договора. Если тарифы на содержание и обслуживание квартиры изменяться в период аренды, то в случае их увеличения разницу оплачивает «арендатор», а в случае их уменьшения «арендодатель» возвращает разницу «арендатору»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3 В момент подписания договора аренды выплатит «арендатор» чеком по указанию «арендодателя» _______________шекелей за содержание общего для многоквартирного дома имущества (оплата услуг обслуживающей дом компании и/или домоуправления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1.4  По оплате городского налог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2 Для обеспечения осуществления обязательств «арендатора» в соответствии с настоящим договором произведут стороны полную экономическую оценку всех релевантных платежей по содержанию квартиры и эту сумму внесут на доверительный счет законного представителя «арендатора» адвоката_____________, который будет производить платежи названные месячные и/или месячный платежи в соответствии с квитанциями и/или счетами и/или указаниями о платежах, которые предоставит ему «арендодатель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7.3 «Арендодатель» заявляет, что застраховал квартиру от любых рисков, включая страхование здания, содержимого квартиры, ответственности третьей стороны с общепринятыми ограничениями ответственности, включая ограничение ответственности, которая не уменьшает рыночной стоимости квартиры и сумму страхования ее содержимого. «Арендатор» обязуется оплатить «арендодателю» в момент подписания настоящего договора сумму ___________ шекелей за страховое свидетельство соответственно всему периоду аренды. «Арендодатель» обязуется передать законному представителю «арендатора» адвокату ______________страховое свидетельство, относящееся к периоду аренды, со страхованием от любых названных рисков.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Проверка, передача пользования, участие и способ возврата «квартиры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1. «Арендатор» предоставит «арендодателю» и/или его законному представителю возможность посещать «квартиру», известив заранее об этом за 24 часа, с тем, чтобы проверять «квартиру» и ее использование. Он обязывается также являться к «арендодателю» в любое необходимое время для получения информации о производстве платежей, возложенных на него в соответствии с настоящим догово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2. «Арендатор» не будет иметь права передавать пользование «квартирой» и/или любые другие права, которыми он наделен согласно настоящему договору, другому лицу и/или другим лицам и не будет иметь права на участие другого лица и/или других лиц в пользовании «квартирой» и/или любой ее частью с оплатой или без оплаты, не иначе как после полученного заранее письменного согласия «арендодателя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8.3. По окончании соответственно периода аренды или дополнительного периода аренды «арендатор» обзывается возвратить «квартиру» и передать пользование ею исключительно «арендодателю» в хорошем, исправном и надлежащем  состоянии, соответствующему тому, в котором он ее принял, за исключением нормального износа, вытекающего из нормального и обычного пользования, готовую к немедленному использованию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Гаранти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1 Для полного обеспечения исполнения обязательств по настоящему договору, без уменьшения обязательств в соответствии с изложенными выше правилами, и для выполнения обязательств в соответствии с положениями статей 4,5,6,7 и 8 настоящего договора, «арендатор» передает  законному представителю «арендатора» адвокату ____________в момент подписания договора сумму ____________шекелей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2. В случае нарушения «арендатором» своих обязательства, установленных настоящим договором, будет обязан законный представитель передать «арендодателю» и/или его представителю полную сумму, причитающеюся с «арендатора», как результат нарушения. Остаток денежного обязательства, если он будет, «арендодатель» возвратит «арендатору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9.4. По окончании периода аренды и после передачи пользования квартирой «арендодателю» а также после предоставления всех справок о выполнении обязательств по платежам за период аренды возвратит представитель адвокат _____________«арендатору» сумму, названную в статье 8.4 настоящего договора. 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 Нарушение договора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1. В случае нарушения существенных положений договора какой-либо стороной и без уменьшения любых других прав, предоставленных «арендодателю»  в соответствии с настоящим договором или в соответствии с любым законодательством, будет иметь право пострадавшая сторона отменить его и/или требовать любое другое возмещение в соответствии с настоящим договором и/или любым законодательством и только тогда, если пострадавшая сторона заявит письменно о намерении отменить договор вследствие его нарушения и нарушившая сторона не устранит нарушение в течение 21 дня со дня высылки извещения. получения предупреждения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2. Если «арендатор» не выселиться из «квартиры» по окончании периода аренды и/или периода, названного в статье 10.1 настоящего договора, он выплатит «арендодателю» согласованную заранее компенсацию в шекелях, пересчитанную по отношению к курсу доллара США согласно статье 6.3 настоящего договора, в сумме_100 долларов США за каждый день задержки независимо от доказательств наличие ущерба и до дня фактического выселения и передачи исключительного права пользования «квартирой» «арендодателю»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0.3. «Арендатор» заявляет, что он обдумал и находит сумму названной компенсации подходящей для него и соответствующей ущербу, который может быть причинен «арендодателю» как результат задержки им выселения из квартиры и он отказывается заранее от любого требования, связанного с названной компенсаций и ее размером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 Разное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1 Любые отсрочка или продление, льгота или скидка, отказ или принятие мер не будут считаться отказом от прав сторон в соответствии с настоящим договором, не иначе как если они будут совершены письменно и подписаны сторонами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2  Любое извещение, которое будет послано от одной стороны другой стороне по адресам, названным выше, будет считаться полученным по мессу назначения в течение 72 часов с часа передачи для отправки заказной почтой в почтовое отделени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3 «Арендодателю» известно, что адвокат ______________и/или действующий от его имени, включая любого другого адвоката, представляют «арендатора» и только его и что он вправе быть представленным в этом договоре посредством адвоката по его усмотрению. Также заявляет «арендодатель», что не существует между ним и между адвокатом ______________и/или тем, кто имеет к нему отношение, отношения адвокат-клиент и что даны ему исчерпывающие объяснения в отношении настоящего договор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11.4 Поскольку квартира меблирована и включает имущество сторон будет составлен перечень находящегося в квартире и/или она будет сфотографирована и названные перечень и/или фотографии будут приложены к договору как его приложение и будут представлять собой его неотемлимую часть.   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Адреса сторон для отправления извещений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одатель»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«Арендатор» 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      </w:t>
      </w:r>
      <w:r>
        <w:rPr>
          <w:rFonts w:cs="Tahoma" w:ascii="Tahoma" w:hAnsi="Tahoma"/>
          <w:color w:val="000000"/>
        </w:rPr>
        <w:t>В подтверждение изложенного стороны подписываются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___________________________                                                ______________________________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«Арендодатель»                                                                                     «Арендатор»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4:00Z</dcterms:created>
  <dc:creator>user</dc:creator>
  <dc:description/>
  <cp:keywords/>
  <dc:language>en-US</dc:language>
  <cp:lastModifiedBy>user</cp:lastModifiedBy>
  <dcterms:modified xsi:type="dcterms:W3CDTF">2010-12-25T11:07:00Z</dcterms:modified>
  <cp:revision>1</cp:revision>
  <dc:subject/>
  <dc:title/>
</cp:coreProperties>
</file>